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S System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9 calls -&gt; forms -&gt; map ref lookup -&gt; controller (duplicate removal/district multiplexing) -&gt; division controller (vehicle selection) -&gt; activation box -&gt; radio: </w:t>
            </w:r>
            <w:r>
              <w:rPr>
                <w:rFonts w:cs="Tahoma" w:ascii="Tahoma" w:hAnsi="Tahoma"/>
                <w:i/>
              </w:rPr>
              <w:t>3 minutes, 200 staff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blem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rors (esp. duplication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ues (esp. radio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-backs laboriou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itial Study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.5m, 19 month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o: packaged, no AVL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 forgets proviso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dding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s said proposal unrealistic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est bidder used for £1m, £700k lower than the next..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month timescale minute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formal meeting program or methodology define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full time user on projec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s Options relied on assurances from contractor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lement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ase 1 problems: lockup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ase 2 problems: blackspots in radio, channel overload at shift change, inability to cope with established practices (taking “wrong” ambulance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 pressure: go live!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asking for volume tests, written implementation strategy, change control and training was ignore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put in place in one day without any backup or network managers availabl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ilure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hicles lost track of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ptions scrolled off scree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idents held up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backs increased workloa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elays, voice congest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y or none vehicles 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>Software Crisis”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projects had much higher failure risk than other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Software engineering” coine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y Crisis?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irement of perfect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orm with systems/ standards outside your control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s interact in more than 3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rs demand chang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d to visualise softwar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ware is non-</w:t>
              <w:softHyphen/>
              <w:t>repeating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irements change w/ tim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e becomes complex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 high rate of bugs found at start and end of lifecycl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g System Problem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spread of domain knowledge in compani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cations overhead: hierarchy a good idea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ric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irements and testing account for 80% of cost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ically 8KLOC / man year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sson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vity boost comes from using a high level languag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s vary 10x differenc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ks’ Law: adding manpower to a late software project makes it later (training + communication cos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terfall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irement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ficatio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ation (unit test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gration (system test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ions / maintenanc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idation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 we building right system?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dback path in first half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tion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 we building it right?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dback path in second half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vantages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 easy (milestone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ge for req. changes (even make each stage a contract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cive to good desig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dvanta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ble only where requirements can be defined in detail (e.g. compiler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ty isn’t like this: iteration is important where tech/law/ requirements/customer environment is changing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down quality betterment may be lost over the lifecycl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 critical, package software have obje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ration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e objectives/alt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e alts/resolve risk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 and verify prototyp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next phase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ed # of iterations (guarantees termination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ase cost as we spiral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ly use this on relevant parts of system? (e.g. HC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70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ror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iation from intended sta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ilure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-performance of the system w/ some environmen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ult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ror -&gt; fault -&gt; failur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iability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ability of failure in period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ident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planned event w/ los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zard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tions leading to acciden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dundancy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ndant hardware means that software is the failure site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-version programming leads to programs with correlated errors and misunderstandings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ndant outputs can be confusing to human ops.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mation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advises huma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interprets output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interprets output and input from human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an advises computer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sting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per bug rises at later stages -&gt; remove them early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testers regularly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e diligence: complying with standards, standard checklist, hire famous consultants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10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LL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 goes further (10x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e easier to read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priate abstraction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ile time checking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ability of code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ilers have errors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mance may be worse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s incidental complexity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l Method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 us to be explicit and check designs in detai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ate on value for money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ols For Managemen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y charts, critical path analysis, PERT, CASE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ef programmers: focused around a 10x productive guy, but team can only do so much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oless programming: code owned by team, not individua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P: iteration, user interaction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: code designed for human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MM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bility Maturity Model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ep team together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hasis shift to process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eatable performance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ug the process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MEA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ult mode/effects analysis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 potential failures and describe the worst case effect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ult Tre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ork backwards systematically from identified hazard to primary events to check which are critical or redundant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nge Contro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tibility check between version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6-07T16:40:00Z</dcterms:modified>
  <cp:revision>78</cp:revision>
  <dc:subject/>
  <dc:title/>
</cp:coreProperties>
</file>