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gn Methodologi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fall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s (user languag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tion (system languag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ation / unit testing (checks units against spec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ion / system testing (checks requirements met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ons and maintena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(requirements, feedback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termine objectives / alternativ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e alternative / risks (prototyp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/ verify (code / test / integrat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-Centred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 a shared conceptual model of the system with the us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ropology (interview users etc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e to decide what to solv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mock ups / talk-throug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C (responsibility &amp; collaborator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SP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structure in terms of dat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P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ir programming, agile, get feedback from users ASA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factor the design when requirements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UML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509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as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the human activity that the system has to support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al point of discussion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7065" cy="292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s classes &amp; relationships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7700" cy="157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ion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ction diagrams focusing on the roles of objects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9087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quenc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ction diagrams focusing on the time at which messages are sent between objects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93720" cy="183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y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s how object activities are dependent (flowchart)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97530" cy="292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char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object lifecycle and internal state transitions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11830" cy="168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endencies between components (could include web pages, EXEs, DLLs etc.)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loymen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of components that make a complete system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4525" cy="1654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 Desig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on Hidin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e minimum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implementation detai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se Couplin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ize object join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si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1 method does 1 thing”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 Typ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e implement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ace as specific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arizati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e building / test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lps code reus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de work between team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localis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hod Classificati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ator and ac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y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asses manipulate own dat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sivenes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ance/redundancy tradeoff w/ multiple chec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o deal with failure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ptions can enforce thi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mpt error avoid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rectnes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ing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typing can catch errors at compile tim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 “taxonomy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 Model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program eleme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recondition holds then execution means the postcondition hold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tion possib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fine level analysi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 checking / verific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native (declarative) perspectiv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 (Greek letters!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 similar to that of cod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usable approach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ng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ressions / unit test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7:00Z</dcterms:created>
  <dc:creator>Max Bolingbroke</dc:creator>
  <dc:description/>
  <cp:keywords/>
  <dc:language>en-US</dc:language>
  <cp:lastModifiedBy>Max Bolingbroke</cp:lastModifiedBy>
  <cp:lastPrinted>2006-02-17T08:15:00Z</cp:lastPrinted>
  <dcterms:modified xsi:type="dcterms:W3CDTF">2006-03-02T16:58:00Z</dcterms:modified>
  <cp:revision>66</cp:revision>
  <dc:subject/>
  <dc:title>Vectors</dc:title>
</cp:coreProperties>
</file>