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357"/>
      </w:tblGrid>
      <w:tr>
        <w:trPr/>
        <w:tc>
          <w:tcPr>
            <w:tcW w:w="16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ational Seman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num>
                <m:den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e.g.)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m>
                      <m:mr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⇓</m:t>
                          </m:r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</m:e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⇓</m:t>
                          </m:r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</m:d>
                        </m:e>
                      </m:mr>
                    </m:m>
                  </m:num>
                  <m:den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⇓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here n = n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+ 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 (e.g.)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 Time Error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pped: cause execution to halt immediately (e.g. raising a top-level exception)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rapped: may go unnoticed for a while and cause problems later (e.g. array out of bounds errors)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fet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uage is safe if no untrapped errors can occur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ing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</w:rPr>
              <w:t>, assumptions Γ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re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:int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it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e.g.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56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terminacy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Tahoma" w:ascii="Tahoma" w:hAnsi="Tahoma"/>
              </w:rPr>
              <w:t xml:space="preserve"> th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ess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then e is a value or exists som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Preservation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ahoma" w:ascii="Tahoma" w:hAnsi="Tahoma"/>
              </w:rPr>
              <w:t xml:space="preserve"> th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: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fety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ahoma" w:ascii="Tahoma" w:hAnsi="Tahoma"/>
              </w:rPr>
              <w:t xml:space="preserve"> then either e’ is a value 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d>
            </m:oMath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ability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ven Γ and e, find T such tha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</w:rPr>
              <w:t xml:space="preserve"> is derivable or show that there is no such T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Checking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iven Γ, e and T, decide whethe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</w:rPr>
              <w:t xml:space="preserve"> is right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Uniqueness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ahoma" w:ascii="Tahoma" w:hAnsi="Tahoma"/>
              </w:rPr>
              <w:t xml:space="preserve"> then T = T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56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ha Conversion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s symbols to variables in memory (applies scoping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variable is free in an expression if it is not inside any (fn x:T =&gt; …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ntion: we can replace the symbol for a variable at any time in its binding location as long as we change the symbol at the binding sites at the same time (a-equivalence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 this with pointers / De Bruijn indices (the number of fn nodes you must traverse to reach the binder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titution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{e/x}e’ is the result of substituting e for all free occurrences of x in e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56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l By Value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 left to right and parameter before application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l By Name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 left hand side until it is a function, then immediately substitute the parameter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l By Need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call by name, but the result of evaluating the parameter is cached for future usages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ll Beta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 both sides of an application to reduce, immediately apply a function to its parameter if possible (like call by name), allow reduction INSIDE fun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56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ursion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 this by “let val rec”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ional semantics unroll the function one step and “let” the recursive function into the body of the function again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ts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::= …| T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* T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::= …| (e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 e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 | #1 e | #2 e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s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::= …| T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+ T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::= …| inl e:T | inr e:T | (case e of inl (x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:T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) =&gt; e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| inr (x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:T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 =&gt; e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annotation because inl 3:(int + int and int + bool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ords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ise products w/ labels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::= …| {lab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:T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…,lab</w:t>
            </w:r>
            <w:r>
              <w:rPr>
                <w:rFonts w:cs="Tahoma" w:ascii="Tahoma" w:hAnsi="Tahoma"/>
                <w:vertAlign w:val="subscript"/>
              </w:rPr>
              <w:t>k</w:t>
            </w:r>
            <w:r>
              <w:rPr>
                <w:rFonts w:cs="Tahoma" w:ascii="Tahoma" w:hAnsi="Tahoma"/>
              </w:rPr>
              <w:t>:T</w:t>
            </w:r>
            <w:r>
              <w:rPr>
                <w:rFonts w:cs="Tahoma" w:ascii="Tahoma" w:hAnsi="Tahoma"/>
                <w:vertAlign w:val="subscript"/>
              </w:rPr>
              <w:t>k</w:t>
            </w:r>
            <w:r>
              <w:rPr>
                <w:rFonts w:cs="Tahoma" w:ascii="Tahoma" w:hAnsi="Tahoma"/>
              </w:rPr>
              <w:t>}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::= …| {lab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= e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…,lab</w:t>
            </w:r>
            <w:r>
              <w:rPr>
                <w:rFonts w:cs="Tahoma" w:ascii="Tahoma" w:hAnsi="Tahoma"/>
                <w:vertAlign w:val="subscript"/>
              </w:rPr>
              <w:t>k</w:t>
            </w:r>
            <w:r>
              <w:rPr>
                <w:rFonts w:cs="Tahoma" w:ascii="Tahoma" w:hAnsi="Tahoma"/>
              </w:rPr>
              <w:t>=e</w:t>
            </w:r>
            <w:r>
              <w:rPr>
                <w:rFonts w:cs="Tahoma" w:ascii="Tahoma" w:hAnsi="Tahoma"/>
                <w:vertAlign w:val="subscript"/>
              </w:rPr>
              <w:t>k</w:t>
            </w:r>
            <w:r>
              <w:rPr>
                <w:rFonts w:cs="Tahoma" w:ascii="Tahoma" w:hAnsi="Tahoma"/>
              </w:rPr>
              <w:t>} | #lab e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that labels are unique within our expressions, types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ces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::= …| T ref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loc</w:t>
            </w:r>
            <w:r>
              <w:rPr>
                <w:rFonts w:cs="Tahoma" w:ascii="Tahoma" w:hAnsi="Tahoma"/>
              </w:rPr>
              <w:t xml:space="preserve"> ::= …| T ref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::= …| e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:= e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| !e | ref e | l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st now type check the store in a more elaborate way than jus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f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T</m:t>
              </m:r>
            </m:oMath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ype preservation now must ensure the store is typeable and that we extend the type assumptions after reduction by some Γ’ with disjoint domai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56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typing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add a subtype relation using record types from L3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den>
              </m:f>
            </m:oMath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 subtyping within record fields, forget fields on the right and reorder fields in records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nctions are contravariant on the left of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and covariant on the right of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’t allow type relationships or references because we could assign an inappropriate supertype / access an inappropriate subtype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ld add a downcast operator, but would require a dynamic type check for safety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s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now do classes and objects using records!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s are a set of methods take a Representation record and access fields from it to manipulate its data (stored as refs if it is mutable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 constructors that return records of the right type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 now reuse method code with subtyped record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56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antic Equivalence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valent either if the two expressions reduce forever or if they reduce to the same value and store: this has the congruence property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gruence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gruent if whenever e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3" w:cs="Math3" w:ascii="Math3" w:hAnsi="Math3"/>
              </w:rPr>
              <w:t></w:t>
            </w:r>
            <w:r>
              <w:rPr>
                <w:rFonts w:cs="Tahoma" w:ascii="Tahoma" w:hAnsi="Tahoma"/>
              </w:rPr>
              <w:t xml:space="preserve"> e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you have that for all contexts C and T’,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ahoma" w:ascii="Tahoma" w:hAnsi="Tahoma"/>
              </w:rPr>
              <w:t xml:space="preserve">th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49"/>
      </w:tblGrid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reading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::= …| proc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::= …| e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|e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w in the type rules let anything that returns a unit become a proc (process) and let two proc be | together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operational semantics allow reductions to happen on each side of |: non-determinism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that things like assignment and dereferencing are atomic (unlike real hardware?)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texes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 M (a partial function from mutex names to Booleans): mutex state to configurations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::= …| lock m | unlock m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atomic transitions for these operations that change the mutex state and block if a mutex is currently hel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  <w:font w:name="Wingdings">
    <w:charset w:val="02"/>
    <w:family w:val="auto"/>
    <w:pitch w:val="variable"/>
  </w:font>
  <w:font w:name="Math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6:56:00Z</dcterms:modified>
  <cp:revision>102</cp:revision>
  <dc:subject/>
  <dc:title/>
</cp:coreProperties>
</file>