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ntum Mechanic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545"/>
      </w:tblGrid>
      <w:tr>
        <w:trPr/>
        <w:tc>
          <w:tcPr>
            <w:tcW w:w="16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antisation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orderBox>
              </m:oMath>
            </m:oMathPara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mer Serie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senber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xΔp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orderBox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ersio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oMath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öding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borderBox>
                          <m:borderBoxPr>
                            <m:hideTop m:val="1"/>
                            <m:hideBot m:val="1"/>
                            <m:hideLeft m:val="1"/>
                            <m:hideRight m:val="1"/>
                            <m:strikeH m:val="1"/>
                          </m:borderBox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borderBox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ψ</m:t>
                </m:r>
              </m:oMath>
            </m:oMathPara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borderBox>
                          <m:borderBoxPr>
                            <m:hideTop m:val="1"/>
                            <m:hideBot m:val="1"/>
                            <m:hideLeft m:val="1"/>
                            <m:hideRight m:val="1"/>
                            <m:strikeH m:val="1"/>
                          </m:borderBox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borderBox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orderBox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nelling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ha decay (atom potential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onia molecule (nitrogen atom penetrates plane of H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nel diode (variable height voltage potential barrier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M (tunnelling = distance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Quantum Rotato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orderBox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Quantum Oscillato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orderBox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istical Mechanic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701"/>
      </w:tblGrid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ect Gas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T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T</m:t>
              </m:r>
            </m:oMath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Law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oMath>
            </m:oMathPara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t V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t P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abatic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zmann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oMath>
            </m:oMathPara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Kinetic Theory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ect gas (equation of state, no heat in a Joule expansion)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es consist of small, hard, independent particles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ocity randomly distributed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ture related to KE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D Maxwell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D Maxwell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m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sure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oMath>
            </m:oMathPara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Partial Pressures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x Density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ean Free Path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Equipartition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ond Law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process exists whose sole effect is the transfer of heat from a cooler to a hotter bod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, Q quanta, N boxes, g = permutations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energy exchange leads to an increase in the most probable number of ways in which the system can arrange itself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opy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Quantum Statistic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Raleigh-Jeans Body Radiation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oMath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lanck Black Body Radiation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ttky Anomaly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aximum in the heat capacity, where you run out of energy levels in which to store hea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citation Condition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Einstein Solid Heat Capacity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Debye Solid Heat Capacity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∝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t low T by finding photon energies that will fit into a soli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49:00Z</dcterms:created>
  <dc:creator>Max Bolingbroke</dc:creator>
  <dc:description/>
  <cp:keywords/>
  <dc:language>en-US</dc:language>
  <cp:lastModifiedBy>Max Bolingbroke</cp:lastModifiedBy>
  <cp:lastPrinted>2006-02-17T08:15:00Z</cp:lastPrinted>
  <dcterms:modified xsi:type="dcterms:W3CDTF">2006-05-27T15:59:00Z</dcterms:modified>
  <cp:revision>43</cp:revision>
  <dc:subject/>
  <dc:title>Vectors</dc:title>
</cp:coreProperties>
</file>