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21"/>
      </w:tblGrid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 clauses and unification, with backtracking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:- condition, condition, condition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mmar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 ::= Constant | CompoundTerm | Variable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 ::= Atom | Number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undTerm ::=Term(Term+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s start with capital letter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oms start with small letter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or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sing op(precedence, associativity, name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t in: , (and), ; (or), is (arithmetic expression , RHS must be ground), =:=, =\= ([not] arithmetic equal), &lt;=, &gt;= (arithmetic smaller / larger), =, \= ([not] unifiable), ==, \==, ([not] identical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 “is” cannot solve equation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t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 = .(head, tail), Empty= []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e syntax: [a, b, c | Rest]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t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! : controls backtracking. When the cut is “crossed” backtracking over it will cause the clause to fai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l” always fails, so you can use !, fail to fail fas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cuts prune the search tree (as in “member”, later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 cuts omit explicit conditions: program becomes special cases and a default rule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on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(G) :- call(G), !, fail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tion is failure in Prolog, do not confuse this with logical negation! For exampl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ocent(a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?- innocent(b). = &lt;No&gt;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lve by storing negative information, adding a clause saying that if it occurs once it cannot occur anywhere else (e.g. a battle only occurs in 1815, then don’t both adding “battle didn’t occur in 1816” etc) or make the </w:t>
            </w:r>
            <w:r>
              <w:rPr>
                <w:rFonts w:cs="Tahoma" w:ascii="Tahoma" w:hAnsi="Tahoma"/>
                <w:i/>
              </w:rPr>
              <w:t xml:space="preserve">closed world assumption </w:t>
            </w:r>
            <w:r>
              <w:rPr>
                <w:rFonts w:cs="Tahoma" w:ascii="Tahoma" w:hAnsi="Tahoma"/>
              </w:rPr>
              <w:t>(everything that exists is stated in the program) and implement negation by failure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ra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represents unused variable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e rule with “dynamic ruleName\arity” e.g. “dynamic awayGoal\2”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assert/retract to introduce clauses into Prolog at run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67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ic Exampl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gth([], 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ngth([H|T], N) :- length(T, NT), N is NT + 1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gth2(L, N) :- acc(L, 0, N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([], A, A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([H|T], A, N) :- A1 is A + 1, acc(T, A1, N). (tail recursive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[], A, A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[H|T], A, M) :- H &gt; A, max(T, H, M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[H|T], A, M) :- H =&lt; A, max(T, A, M). (initialise the accumulator with the list head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], []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H|T], O) :- reverse(T, Y), append(Y, [H], O)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2([], O, O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2([H|T], A, O) :- reverse2(T, [H|A], O). (tail re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21"/>
      </w:tblGrid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al Map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([], []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([X|T], [X|L]) :- include(X), partial(T, L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([X|T], L) :- partial(T, L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2([], [], []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ial2([H|T], [H|A], B) :- inA(H), partial2(T, A, B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ial2([H|T], A, [H|B]) :- partial2(T, A, B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ph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 edges as a(u,v) or u-v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nary Search Tre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% empty no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(L,Value,R). % node func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ert(Item, n(L, Item, R), n(L, Item, R)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(Item, mt, n(L, Item, R)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(Item, n(L, T, R), n(NL, T, R)) :- Item &lt; T, insert(Item, L, NL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(Item, n(L, T, R), n(L, T, NR)) :- Item &gt; T, insert(Item, R, NR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ing Cut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(X, [X|_]) :- !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(X, [_|L]) :- member(X, L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ni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X, Y, X) :- X &gt;= Y, !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X, Y, Y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10, 0, 0) = 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10, 0, X) = 10, &lt;No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X, Y, X) :- X &gt;= Y, !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(X, Y, Y) :- X &lt; Y, !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erence List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-X is an empty li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list X to a normal list by unifying it with Y-[]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nd(A-B, B-C, A-C). (constant time append: execute as append([a, b|Y]-Y, [c, d|Z]-Z, X-XS).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]-[], []-[]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H1|T]-End1, Result) :- reverse(T-End1, SubResult), append(SubResult, [H1|X]-X, Result).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er, not using appen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]-[], X-X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([H|T]-End1, Start2-End2) :- reverse(T-End1, Start2-[Head|End2]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42:00Z</dcterms:modified>
  <cp:revision>83</cp:revision>
  <dc:subject/>
  <dc:title/>
</cp:coreProperties>
</file>