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al Theori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ty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s/teachers/gods make your ethical decisions for yo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ends on infallibility of sour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uitiv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ethical judgeme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s where there is no clear choice, or where group decisions are necess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ois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s derive from self inter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thical Egoism”: we ought to act in our self inter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decisions h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equentialis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tarianism: maximises overall preference satisfaction: problems if they are “bad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s: is the goal to be maximised itself ethical? Can we predict consequences? Every act has consequences, and we can end up treating individuals very badly to help society as a who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ontological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d on the duties of the individual: a right implies an obligation by others to uphold i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son-Based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rights: agreements defined through communic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tian: act only on the maxim which you can will to be a universal la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-Order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oistic Contract: socially enforced contracts, like N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ls Theory Of Justice: justice of a practice is determined by whether we would be happy to be subject to that practice. Can we put on the veil of ignorance?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fessional Practice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of memb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ng the publ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ing a specialised learning where the public needs protection from incompet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ing responsibility for actions and maintenance of public confid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ing professional development or pract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Relationship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s: loyalty, non-compete agreeme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s: agency model (only do clients wishes), paternalistic model (make all the decisions about how to satisfy clients), interactive model (do both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: cost-cutting / increased public risk tradeoff, accessibi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s: “dignity”, support others in develop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of these are arguably in the interest of profess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CS </w:t>
      </w:r>
      <w:r>
        <w:rPr/>
        <w:t>Code Of Conduct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urpos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empting legis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ublic Interes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y out work with care and diligence, in interests of us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, safety, environ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s of third part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&amp; comply with legis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iscrimination in activit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t offers of bribe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Relevant Authority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conflicts of inter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isclosure of confidential inf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aking advantage ignor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hold reputation of profes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 with integrity in relationship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ard for effects of stateme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of conviction/bankrupt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grade professional knowled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lie about compet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 the code of pract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 responsibility for wor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omputer Cracking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Information Should Be Free”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cy, national security, problems of economic incentive to develop information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Break ins reveal security flaws”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se same skills can be used nefariously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Cracking is educational”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er ways of learning, good must be balanced by harm caused by cracker cul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social attitudes: see the cracker as a benign burgl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e in the ethical use of computers at an early a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conduc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on (computer misus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ional safeguards (rules about access and responsibilit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Misuse Ac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offences: unauthorised entry, entry with intent to commit or assist crime, altering data without authoris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ded to cover those who conspire and all those crimes with a significant link in the U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Privac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y privacy?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may be wrong, irrelevant information may be used because of its availability, personal information </w:t>
            </w:r>
            <w:r>
              <w:rPr>
                <w:rFonts w:cs="Tahoma" w:ascii="Tahoma" w:hAnsi="Tahoma"/>
                <w:b/>
              </w:rPr>
              <w:t>must</w:t>
            </w:r>
            <w:r>
              <w:rPr>
                <w:rFonts w:cs="Tahoma" w:ascii="Tahoma" w:hAnsi="Tahoma"/>
              </w:rPr>
              <w:t xml:space="preserve"> be supplied to do most thing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it?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information sharing is controlled partly by the subject, but privacy is preserved if information is distributed along legitimate social rel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we protect it?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pient must have a use for data (the purposes of the recipient must be connected with the interests of the subject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ilability of information must be related to the degree of confidentiality of the inform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s must have a way of discovering what information is held about themselv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ata Protection Ac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hall be processed fairly and lawfully: subject must give consent (exceptions: contracts, government) and subject has information about processing (likely consequences, purpose, disclosure risk, identity of data processor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data only obtained for specified and lawful purpos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held shall be adequate, relevant and not excessive in relation to pur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hall be accura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ot kept for longer than necess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ubjects have rights: prevent processing for marketing/distress reasons, notified of processing, can seek order to block processing and compensation for contraven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and organisational measures taken against unlawful process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data not transferred to a country outside the EC unless that country has adequate protections for that da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oftware And Propert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perty Law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rights argument (labour of production precludes the object produced being take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sequentialist argument more applicable to software (economic incentive to develop required for social progres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 software implies non-monetary reward, but funding for developers must now come from another sour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righ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es to expression of id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 code and source cover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es to idea (i.e. algorith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 to exclusive produc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duction becomes possib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rade Secret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el, valuable information that a company makes an effort to keep secret: applies to software by </w:t>
            </w:r>
            <w:r>
              <w:rPr>
                <w:rFonts w:cs="Tahoma" w:ascii="Tahoma" w:hAnsi="Tahoma"/>
                <w:b/>
              </w:rPr>
              <w:t>licensing</w:t>
            </w:r>
            <w:r>
              <w:rPr>
                <w:rFonts w:cs="Tahoma" w:ascii="Tahoma" w:hAnsi="Tahoma"/>
              </w:rPr>
              <w:t xml:space="preserve"> to custom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Software Ownership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nership both helps and inhibits progress: a trade off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much ownership means that many licences and agreements need conside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ee</w:t>
            </w:r>
            <w:r>
              <w:rPr>
                <w:rFonts w:cs="Tahoma" w:ascii="Tahoma" w:hAnsi="Tahoma"/>
                <w:sz w:val="20"/>
              </w:rPr>
              <w:t xml:space="preserve"> Softwar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rce code available, protected by copyleft (viral freedo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needless duplication of effo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rs can make changes and support it themselves (we hope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s easier to fi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ing less expensi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ing encourage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22:00Z</dcterms:created>
  <dc:creator>Max Bolingbroke</dc:creator>
  <dc:description/>
  <cp:keywords/>
  <dc:language>en-US</dc:language>
  <cp:lastModifiedBy>Max Bolingbroke</cp:lastModifiedBy>
  <cp:lastPrinted>2006-04-07T18:37:00Z</cp:lastPrinted>
  <dcterms:modified xsi:type="dcterms:W3CDTF">2006-05-27T10:46:00Z</dcterms:modified>
  <cp:revision>51</cp:revision>
  <dc:subject/>
  <dc:title>Probability</dc:title>
</cp:coreProperties>
</file>