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15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rete Definition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ple space: set of possible outcomes (Ω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: a subset of Ω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y event: event with one element in it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om variables: {X=r}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lusive: events are exclusive if the associated sets are disjoint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haustive: events are exhaustive if the union = Ω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sity function: function assigning probability to event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inguishable: events are distinguishable if you consider them to be different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xiom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(A) ≥ 0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(Ω) = 1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A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,A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 xml:space="preserve"> disjoint, P(A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eastAsia="Math1" w:cs="Math1" w:ascii="Math1" w:hAnsi="Math1"/>
              </w:rPr>
              <w:t>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eastAsia="Math1" w:cs="Math1" w:ascii="Math1" w:hAnsi="Math1"/>
              </w:rPr>
              <w:t>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) = P(A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)+P(A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+P(A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ty Set Theorem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(</w:t>
            </w:r>
            <w:r>
              <w:rPr>
                <w:rFonts w:eastAsia="Math1" w:cs="Math1" w:ascii="Math1" w:hAnsi="Math1"/>
              </w:rPr>
              <w:t></w:t>
            </w:r>
            <w:r>
              <w:rPr>
                <w:rFonts w:cs="Tahoma" w:ascii="Tahoma" w:hAnsi="Tahoma"/>
              </w:rPr>
              <w:t>)=0, from P(Ω) = P(Ω</w:t>
            </w:r>
            <w:r>
              <w:rPr>
                <w:rFonts w:eastAsia="Math1" w:cs="Math1" w:ascii="Math1" w:hAnsi="Math1"/>
              </w:rPr>
              <w:t></w:t>
            </w:r>
            <w:r>
              <w:rPr>
                <w:rFonts w:cs="Tahoma" w:ascii="Tahoma" w:hAnsi="Tahoma"/>
              </w:rPr>
              <w:t>) and axioms I and III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a. Of Elementary Events Th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y axiom III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m. Event The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ahoma" w:ascii="Tahoma" w:hAnsi="Tahoma"/>
              </w:rPr>
              <w:t xml:space="preserve"> and axiom III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clusion-Exclusion Theorem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for exclusive events conforms with axiom III trivially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ditional Probability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(B|A): probability of B given 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, B independent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, which further implie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yes’ Theorem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ing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nomial Theorem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41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sentation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e (conditional probabilities), event tree (event probabilities), gr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01"/>
      </w:tblGrid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form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nomial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(X) = np, V(X) = np(1-p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ltinomial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sub>
              </m:sSub>
            </m:oMath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ahoma" w:ascii="Tahoma" w:hAnsi="Tahoma"/>
              </w:rPr>
              <w:t>: for entities that can be in k states, r</w:t>
            </w:r>
            <w:r>
              <w:rPr>
                <w:rFonts w:cs="Tahoma" w:ascii="Tahoma" w:hAnsi="Tahoma"/>
                <w:vertAlign w:val="subscript"/>
              </w:rPr>
              <w:t>k</w:t>
            </w:r>
            <w:r>
              <w:rPr>
                <w:rFonts w:cs="Tahoma" w:ascii="Tahoma" w:hAnsi="Tahoma"/>
              </w:rPr>
              <w:t xml:space="preserve"> of them being in each state (n in total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metric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isson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cta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(a)=a, E(aX)=aE(X), E(X+Y)=E(X)+E(Y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ce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ndard Deviatio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iance</m:t>
                    </m:r>
                  </m:e>
                </m:rad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(a)=0, V(aX)=a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V(X), V(X+Y)=V(X)+V(Y) (if independ.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variance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X, Y independent W = 0 clearly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(X+Y)=V(X)+V(Y)+2W(X,Y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lation Coefficient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: complete negative correlation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: no correlation (!independence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1: complete positive corre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01"/>
      </w:tblGrid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ting Functions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f X and Y are independent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 Binomial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01"/>
      </w:tblGrid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ference Equations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mogenous: transfer all terms to one side so it is equal to 0, gues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ahoma" w:ascii="Tahoma" w:hAnsi="Tahoma"/>
              </w:rPr>
              <w:t xml:space="preserve"> and substitute/simplify for the </w:t>
            </w:r>
            <w:r>
              <w:rPr>
                <w:rFonts w:cs="Tahoma" w:ascii="Tahoma" w:hAnsi="Tahoma"/>
                <w:i/>
              </w:rPr>
              <w:t>auxiliary equation</w:t>
            </w:r>
            <w:r>
              <w:rPr>
                <w:rFonts w:cs="Tahoma" w:ascii="Tahoma" w:hAnsi="Tahoma"/>
              </w:rPr>
              <w:t>. Find the roots w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 w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of the equation and se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ahoma" w:ascii="Tahoma" w:hAnsi="Tahoma"/>
              </w:rPr>
              <w:t>. Then find A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 A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using initial conditions.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ch for double roots! In this case se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homogenous: deem the right hand side (constant) to be 0 and solve normally, then augment by a f(n) = a, bn or cn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such that substituting it into the original left hand side gives the constant. Now apply initial conditions as usu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01"/>
      </w:tblGrid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inuous Definitions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ability density function: function giving instantaneous probability at any point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ability distribution function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: most probable value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an: if the median is M 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form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onential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mal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ndard result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e>
              </m:nary>
            </m:oMath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tribution function for Normal(0, 1) i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(error function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 Limit Thm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X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X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,…X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 xml:space="preserve"> IID RVs with mean μ and variance σ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let Y be the sum of the RVs. Now as n increases Y tends to N(nμ,nσ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variate Distribution</w:t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ed of two RVs, probability density has the form f(x, y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ependent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39"/>
      </w:tblGrid>
      <w:tr>
        <w:trPr/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forms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=y(X) is a RV with probability density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oMath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aints on pdfs lead to constraints on transformation function: x(y) and y(x) must be single valued and derivative must be defined (and always +VE or –VE, else multi valued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form Distributions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se are readily generated by computer, transform to other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36:00Z</dcterms:modified>
  <cp:revision>80</cp:revision>
  <dc:subject/>
  <dc:title/>
</cp:coreProperties>
</file>