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ction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static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hear forces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tropism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thrus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e Of Mas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nam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Don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tial Energ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that would have to be done to put system into the state, starting from a common reference point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it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tion Of C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ma Factor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tz Transform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pler Effect (Towards Observer)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um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 (Straight Line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– p Invariant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– p Transform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a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bar>
                  <m:barPr>
                    <m:pos m:val="bot"/>
                  </m:bar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ba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tial Energ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tial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-Potential Relationship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bar>
                  </m:sub>
                  <m: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uss’ Law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Rotational Dynam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ocit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Of Inert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um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acc>
                  <m:accPr>
                    <m:chr m:val="^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acc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qu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acc>
                  <m:accPr>
                    <m:chr m:val="^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</m:acc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etic Energy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llel Axi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pendicular Axi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Keplers Law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bits are ellipses with the sun at one focus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us vector from the sun to a planet sweeps out equal area in equal tim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9:00Z</dcterms:created>
  <dc:creator>Max Bolingbroke</dc:creator>
  <dc:description/>
  <cp:keywords/>
  <dc:language>en-US</dc:language>
  <cp:lastModifiedBy>Max Bolingbroke</cp:lastModifiedBy>
  <cp:lastPrinted>2006-02-17T08:18:00Z</cp:lastPrinted>
  <dcterms:modified xsi:type="dcterms:W3CDTF">2006-02-17T08:19:00Z</dcterms:modified>
  <cp:revision>51</cp:revision>
  <dc:subject/>
  <dc:title>Vectors</dc:title>
</cp:coreProperties>
</file>