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rice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onecker Delta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If i = 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Otherwi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A (m x n) and B (n x o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nary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s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metry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tic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</w:rPr>
              <w:t>, x column, A symmetr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rminant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ensio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row interchang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given identical row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row combination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oMath>
            <w:r>
              <w:rPr>
                <w:rFonts w:cs="Tahoma" w:ascii="Tahoma" w:hAnsi="Tahoma"/>
              </w:rPr>
              <w:t>, M = min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mer’s Rul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iven Ax=b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thogonal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</w:rPr>
              <w:t>, rows of A are orthonorm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atio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thogonal with det(A) = 1, e.g.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genvalue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x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nce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>=best ax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urier Serie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thogonal over [a, b]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f f, g orthogon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urier Expansio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ion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odd functions, only sin terms appe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t discontinuities in f(x), the Fourier approximation takes the mean of the value of the discontinuity when approached from different directions (called the Gibbs phenomenon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ulu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ways correct to integra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ct to differentiate if its Fourier coefficients tend to 0 at least as fast as n</w:t>
            </w:r>
            <w:r>
              <w:rPr>
                <w:rFonts w:cs="Tahoma" w:ascii="Tahoma" w:hAnsi="Tahoma"/>
                <w:vertAlign w:val="superscript"/>
              </w:rPr>
              <w:t>-2</w:t>
            </w:r>
            <w:r>
              <w:rPr>
                <w:rFonts w:cs="Tahoma" w:ascii="Tahoma" w:hAnsi="Tahoma"/>
              </w:rPr>
              <w:t>, n tends to ∞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ident Power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seval’s Theorem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er Spectrum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f Range Serie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extend the function either in an odd or even fashion with all sin or cos terms respective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38:00Z</dcterms:created>
  <dc:creator>Max Bolingbroke</dc:creator>
  <dc:description/>
  <cp:keywords/>
  <dc:language>en-US</dc:language>
  <cp:lastModifiedBy>Max Bolingbroke</cp:lastModifiedBy>
  <cp:lastPrinted>2006-04-07T18:37:00Z</cp:lastPrinted>
  <dcterms:modified xsi:type="dcterms:W3CDTF">2006-05-16T10:52:00Z</dcterms:modified>
  <cp:revision>29</cp:revision>
  <dc:subject/>
  <dc:title>Probability</dc:title>
</cp:coreProperties>
</file>