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bability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9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on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itional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mutation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an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nce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⟨"/>
                    <m:endChr m:val="⟩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nomial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ulative Probability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ussian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π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Partial Derivatives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9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ics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actness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in Rule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ima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a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elds And Gradients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9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es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</m:bar>
              <m:r>
                <w:rPr>
                  <w:rFonts w:ascii="Cambria Math" w:hAnsi="Cambria Math"/>
                </w:rPr>
                <m:t xml:space="preserve">φ</m:t>
              </m:r>
            </m:oMath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metry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bar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</m:bar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Tahoma" w:ascii="Tahoma" w:hAnsi="Tahoma"/>
                <w:sz w:val="18"/>
                <w:szCs w:val="18"/>
              </w:rPr>
              <w:t>is the normal to a plane of constant Φ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e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rvatism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or any closed curve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s is true for any F=</w:t>
            </w:r>
            <w:r>
              <w:rPr>
                <w:rFonts w:eastAsia="Math3" w:cs="Math3" w:ascii="Math3" w:hAnsi="Math3"/>
                <w:u w:val="single"/>
              </w:rPr>
              <w:t></w:t>
            </w:r>
            <w:r>
              <w:rPr>
                <w:rFonts w:cs="Tahoma" w:ascii="Tahoma" w:hAnsi="Tahoma"/>
              </w:rPr>
              <w:t>Φ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face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⇒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</m:bar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oMath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restricted to 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dθdφ</m:t>
                </m:r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ergence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v. Theorem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</m:nary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or S bounded 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l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rl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bar>
                <m:acc>
                  <m:accPr>
                    <m:chr m:val="^"/>
                  </m:acc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ba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bar>
                        </m:e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bar>
                        </m:e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ba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den>
                          </m:f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rl Theorem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rl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φ</m:t>
                </m:r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Stokes Theorem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rl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bar>
                </m:e>
              </m:nary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for </w:t>
            </w:r>
            <w:r>
              <w:rPr>
                <w:rFonts w:cs="Tahoma" w:ascii="Tahoma" w:hAnsi="Tahoma"/>
                <w:sz w:val="22"/>
              </w:rPr>
              <w:t>L bounded 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h3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0:13:00Z</dcterms:created>
  <dc:creator>Max Bolingbroke</dc:creator>
  <dc:description/>
  <cp:keywords/>
  <dc:language>en-US</dc:language>
  <cp:lastModifiedBy>Max Bolingbroke</cp:lastModifiedBy>
  <cp:lastPrinted>2006-04-07T18:37:00Z</cp:lastPrinted>
  <dcterms:modified xsi:type="dcterms:W3CDTF">2006-06-03T16:38:00Z</dcterms:modified>
  <cp:revision>93</cp:revision>
  <dc:subject/>
  <dc:title/>
</cp:coreProperties>
</file>