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ctor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696"/>
      </w:tblGrid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lanar condition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lar product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d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here, radius a, centre </w:t>
            </w:r>
            <w:r>
              <w:rPr>
                <w:rFonts w:cs="Tahoma" w:ascii="Tahoma" w:hAnsi="Tahoma"/>
                <w:u w:val="single"/>
              </w:rPr>
              <w:t>p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ylinder, radius a, unit normal </w:t>
            </w:r>
            <w:r>
              <w:rPr>
                <w:rFonts w:cs="Tahoma" w:ascii="Tahoma" w:hAnsi="Tahoma"/>
                <w:u w:val="single"/>
              </w:rPr>
              <w:t>p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e, half angle α, tip at </w:t>
            </w:r>
            <w:r>
              <w:rPr>
                <w:rFonts w:cs="Tahoma" w:ascii="Tahoma" w:hAnsi="Tahoma"/>
                <w:u w:val="single"/>
              </w:rPr>
              <w:t>p</w:t>
            </w:r>
            <w:r>
              <w:rPr>
                <w:rFonts w:cs="Tahoma" w:ascii="Tahoma" w:hAnsi="Tahoma"/>
              </w:rPr>
              <w:t xml:space="preserve">, unit normal </w:t>
            </w:r>
            <w:r>
              <w:rPr>
                <w:rFonts w:cs="Tahoma" w:ascii="Tahoma" w:hAnsi="Tahoma"/>
                <w:u w:val="single"/>
              </w:rPr>
              <w:t>n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oMath>
            </m:oMathPara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ctor area, area a, unit normal </w:t>
            </w:r>
            <w:r>
              <w:rPr>
                <w:rFonts w:cs="Tahoma" w:ascii="Tahoma" w:hAnsi="Tahoma"/>
                <w:u w:val="single"/>
              </w:rPr>
              <w:t>n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oMath>
            </m:oMathPara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product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acc>
                      <m:accPr>
                        <m:chr m:val="^"/>
                      </m:acc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d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lar triple product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acc>
                  <m:accPr>
                    <m:chr m:val="^"/>
                  </m:acc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acc>
                  <m:accPr>
                    <m:chr m:val="^"/>
                  </m:acc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acc>
              </m:oMath>
            </m:oMathPara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ctor triple product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acc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acc>
                  <m:accPr>
                    <m:chr m:val="^"/>
                  </m:acc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x Number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536"/>
      </w:tblGrid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t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Moivr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onometry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perbolic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iθ</m:t>
              </m:r>
            </m:oMath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iθ</m:t>
              </m:r>
            </m:oMath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iθ</m:t>
              </m:r>
            </m:oMath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iθ</m:t>
              </m:r>
            </m:oMath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hange from normal to hyperbolic identity, change functions and reverse sign of sinh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igonometry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56"/>
      </w:tblGrid>
      <w:tr>
        <w:trPr/>
        <w:tc>
          <w:tcPr>
            <w:tcW w:w="16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on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llary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onometric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θ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perbolics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θ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e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θ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h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 integration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Coordinate System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herical polar: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lindrical polar: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51000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055" t="27313" r="39764" b="43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503680" cy="180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596" t="27575" r="36538" b="47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herical element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dθdφ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lindrical element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d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roximation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75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ylor’s theorem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omial expansion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ton Raphson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l Equation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396"/>
      </w:tblGrid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r form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 roots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ginary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generate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ction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ous at a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defined at a an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 from any direc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rentiable at a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continuous at a and derivative continuous at 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13:00Z</dcterms:created>
  <dc:creator>Max Bolingbroke</dc:creator>
  <dc:description/>
  <cp:keywords/>
  <dc:language>en-US</dc:language>
  <cp:lastModifiedBy>Max Bolingbroke</cp:lastModifiedBy>
  <cp:lastPrinted>2006-02-17T08:15:00Z</cp:lastPrinted>
  <dcterms:modified xsi:type="dcterms:W3CDTF">2006-06-03T16:36:00Z</dcterms:modified>
  <cp:revision>45</cp:revision>
  <dc:subject/>
  <dc:title/>
</cp:coreProperties>
</file>