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220"/>
      </w:tblGrid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inear Space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 V of vectors is a linear space over field F of scalar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ear Subspac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have tha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ear Combinat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is a linear combination of v</w:t>
            </w:r>
            <w:r>
              <w:rPr>
                <w:rFonts w:cs="Tahoma" w:ascii="Tahoma" w:hAnsi="Tahoma"/>
                <w:vertAlign w:val="subscript"/>
              </w:rPr>
              <w:t>1</w:t>
            </w:r>
            <w:r>
              <w:rPr>
                <w:rFonts w:cs="Tahoma" w:ascii="Tahoma" w:hAnsi="Tahoma"/>
              </w:rPr>
              <w:t>,v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,..v</w:t>
            </w:r>
            <w:r>
              <w:rPr>
                <w:rFonts w:cs="Tahoma" w:ascii="Tahoma" w:hAnsi="Tahoma"/>
                <w:vertAlign w:val="subscript"/>
              </w:rPr>
              <w:t>n</w:t>
            </w:r>
            <w:r>
              <w:rPr>
                <w:rFonts w:cs="Tahoma" w:ascii="Tahoma" w:hAnsi="Tahoma"/>
              </w:rPr>
              <w:t xml:space="preserve"> 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ear Independ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ctors are linearly independent 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si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t of vectors is a basis for a space V if they are linearly independent and their span is equal to V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ner Product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r products must satisfy the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</m:bar>
              </m:oMath>
            </m:oMathPara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rms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s on V must satisfy thes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‖"/>
                    <m:endChr m:val="‖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chy-Schwarz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hogonality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rthogonal</m:t>
                </m:r>
                <m:r>
                  <w:rPr>
                    <w:rFonts w:ascii="Cambria Math" w:hAnsi="Cambria Math"/>
                  </w:rPr>
                  <m:t xml:space="preserve">↔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hogonal System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quence of vectors is orthogonal if all vectors are mutually orthogonal and not the zero vector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honormal System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 orthogonal system wher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urier Coefficient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ven a vector u, the scalars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cs="Tahoma" w:ascii="Tahoma" w:hAnsi="Tahoma"/>
              </w:rPr>
              <w:t xml:space="preserve"> wrt. an orthonormal system are called the Generalized Fourier coefficients of u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  <m:bar>
                  <m:barPr>
                    <m:pos m:val="top"/>
                  </m:barPr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bar>
              </m:oMath>
            </m:oMathPara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hogonal Projectio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an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tho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orthogonal projection is the closest vector to v in W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osed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 infinite orthogonal system is closed 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e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 infinite orthogonal system is complete if the zero vector is the only one orthogonal to all basis vectors (and closure implies completeness) 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urier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s are piecewise continuous if they are continuous except at a finite number of points, and at these points the left and right finite limits exist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is is a linear space. Define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the space of piecewise continuous functions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rFonts w:cs="Tahoma" w:ascii="Tahoma" w:hAnsi="Tahoma"/>
              </w:rPr>
              <w:t xml:space="preserve"> is a closed orthonormal sys.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 also deal with piecewise continuous functions that map to complex numbers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oefficients of these Fourier spaces are related by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ichlet Condition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subspace of E where additionally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both left and right derivatives exist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ichlet’s Theorem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ven this, the Fourier series of a function converges pointwise to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ahoma" w:ascii="Tahoma" w:hAnsi="Tahoma"/>
              </w:rPr>
              <w:t xml:space="preserve"> where f(x-), f(x+) are the left and right limits a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22"/>
      </w:tblGrid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urier Transform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w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y functions f:R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C are piecewise continuous if they are piecewise continuous on every finite interval and absolutely integrable 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ahoma" w:ascii="Tahoma" w:hAnsi="Tahoma"/>
              </w:rPr>
              <w:t>. Let G(R) be fns with both condi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equent properties will assume the functions in G(R), a linear space over the scalars C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is defined everywhere and a continuous functio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verse Fourier Transform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w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oMath>
            </m:oMathPara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form Properties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b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volv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Limited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 xml:space="preserve"> for all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nd Limited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 xml:space="preserve"> for all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annon Sampling Theorem</w:t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f is band limited by L the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den>
                  </m:f>
                </m:e>
              </m:nary>
            </m:oMath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32"/>
      </w:tblGrid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rete Fourier Transform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e>
              </m:nary>
            </m:oMath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 point DFT of f[n])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yclical Convoluti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oMath>
            </m:oMathPara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T of convolution is F[k]G[k]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velet Transforms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example of a mother wavelet is the Haar wavelet, a 1-oscillation square wave [0,1]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oefficients d</w:t>
            </w:r>
            <w:r>
              <w:rPr>
                <w:rFonts w:cs="Tahoma" w:ascii="Tahoma" w:hAnsi="Tahoma"/>
                <w:vertAlign w:val="subscript"/>
              </w:rPr>
              <w:t>jk</w:t>
            </w:r>
            <w:r>
              <w:rPr>
                <w:rFonts w:cs="Tahoma" w:ascii="Tahoma" w:hAnsi="Tahoma"/>
              </w:rPr>
              <w:t xml:space="preserve"> give us information about f near the point k2</w:t>
            </w:r>
            <w:r>
              <w:rPr>
                <w:rFonts w:cs="Tahoma" w:ascii="Tahoma" w:hAnsi="Tahoma"/>
                <w:vertAlign w:val="superscript"/>
              </w:rPr>
              <w:t>-j</w:t>
            </w:r>
            <w:r>
              <w:rPr>
                <w:rFonts w:cs="Tahoma" w:ascii="Tahoma" w:hAnsi="Tahoma"/>
              </w:rPr>
              <w:t xml:space="preserve"> on the scale 2</w:t>
            </w:r>
            <w:r>
              <w:rPr>
                <w:rFonts w:cs="Tahoma" w:ascii="Tahoma" w:hAnsi="Tahoma"/>
                <w:vertAlign w:val="superscript"/>
              </w:rPr>
              <w:t>-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482"/>
      </w:tblGrid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nition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: X distribut. U(0,1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: indicator function of A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ahoma" w:ascii="Tahoma" w:hAnsi="Tahoma"/>
              </w:rPr>
              <w:t>: probability distribution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ahoma" w:ascii="Tahoma" w:hAnsi="Tahoma"/>
              </w:rPr>
              <w:t>: probability density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ment Generating Function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, so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kov’s Inequality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bychev’s Inequality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yapunov’s Inequality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rnoff’s Bound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vergence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distribution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for all points x where F</w:t>
            </w:r>
            <w:r>
              <w:rPr>
                <w:rFonts w:cs="Tahoma" w:ascii="Tahoma" w:hAnsi="Tahoma"/>
                <w:vertAlign w:val="subscript"/>
              </w:rPr>
              <w:t>X</w:t>
            </w:r>
            <w:r>
              <w:rPr>
                <w:rFonts w:cs="Tahoma" w:ascii="Tahoma" w:hAnsi="Tahoma"/>
              </w:rPr>
              <w:t xml:space="preserve"> continuous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probability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 xml:space="preserve"> for all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most surely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r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ean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s.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P, P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D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f r&gt;s≥1 then r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s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f r≥1 then r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P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ak Law Of Large Number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n IID RVs with finite mean μ and variance σ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ong Law Of Large Number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ven n IID RVs with finite mean μ and finite fourth moment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al Limit Theorem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n IID RVs with finite mean μ and variance σ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  <w:vertAlign w:val="subscript"/>
              </w:rPr>
              <w:t xml:space="preserve"> </w:t>
            </w:r>
            <w:r>
              <w:rPr>
                <w:rFonts w:cs="Tahoma" w:ascii="Tahoma" w:hAnsi="Tahoma"/>
              </w:rPr>
              <w:t xml:space="preserve">and whose mgf converges in some interval –a&lt;t&lt;a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idence Intervals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z</w:t>
            </w:r>
            <w:r>
              <w:rPr>
                <w:rFonts w:cs="Tahoma" w:ascii="Tahoma" w:hAnsi="Tahoma"/>
                <w:vertAlign w:val="subscript"/>
              </w:rPr>
              <w:t>α</w:t>
            </w:r>
            <w:r>
              <w:rPr>
                <w:rFonts w:cs="Tahoma" w:ascii="Tahoma" w:hAnsi="Tahoma"/>
              </w:rPr>
              <w:t xml:space="preserve"> so that P(Z&gt; z</w:t>
            </w:r>
            <w:r>
              <w:rPr>
                <w:rFonts w:cs="Tahoma" w:ascii="Tahoma" w:hAnsi="Tahoma"/>
                <w:vertAlign w:val="subscript"/>
              </w:rPr>
              <w:t>α</w:t>
            </w:r>
            <w:r>
              <w:rPr>
                <w:rFonts w:cs="Tahoma" w:ascii="Tahoma" w:hAnsi="Tahoma"/>
              </w:rPr>
              <w:t xml:space="preserve">)=α. Now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cs="Tahoma" w:ascii="Tahoma" w:hAnsi="Tahoma"/>
              </w:rPr>
              <w:t xml:space="preserve"> is an approximate confidence interval for the unknown μ (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cs="Tahoma" w:ascii="Tahoma" w:hAnsi="Tahom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76"/>
      </w:tblGrid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arkov Chains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ven n discrete RVs taking values in some countable S, then the sequence is a Markov chain if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=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homogenous if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ition matrix is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-step trans. matrix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pman-Kolmogorov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essibility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f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 xml:space="preserve">then j accessible from i (i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j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i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j and j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i then i </w:t>
            </w:r>
            <w:r>
              <w:rPr>
                <w:rFonts w:eastAsia="Math1" w:cs="Math1" w:ascii="Math1" w:hAnsi="Math1"/>
              </w:rPr>
              <w:t></w:t>
            </w:r>
            <w:r>
              <w:rPr>
                <w:rFonts w:cs="Tahoma" w:ascii="Tahoma" w:hAnsi="Tahoma"/>
              </w:rPr>
              <w:t xml:space="preserve"> j (they communicate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mmunicating class that once entered cannot be left is called closed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losed communicating class of a single state is absorbing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ate space of a single communicating class is called irreducible, else reducible</w:t>
            </w:r>
          </w:p>
        </w:tc>
      </w:tr>
      <w:tr>
        <w:trPr/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f, the probability that starting in state I we visit state j for the first time at 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f f</w:t>
            </w:r>
            <w:r>
              <w:rPr>
                <w:rFonts w:cs="Tahoma" w:ascii="Tahoma" w:hAnsi="Tahoma"/>
                <w:vertAlign w:val="subscript"/>
              </w:rPr>
              <w:t>ii</w:t>
            </w:r>
            <w:r>
              <w:rPr>
                <w:rFonts w:cs="Tahoma" w:ascii="Tahoma" w:hAnsi="Tahoma"/>
              </w:rPr>
              <w:t>&lt;1 then state i is transient, else recurren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an Recurrenc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  <w:r>
              <w:rPr>
                <w:rFonts w:cs="Tahoma" w:ascii="Tahoma" w:hAnsi="Tahoma"/>
              </w:rPr>
              <w:t>, ∞ if no such visit occurs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nary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f i recurrent, ∞ otherwise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ve recurrent if μ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&lt; ∞, null recurrent otherwise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icity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d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ahoma" w:ascii="Tahoma" w:hAnsi="Tahoma"/>
              </w:rPr>
              <w:t>: if d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= 1 then i is aperodic, else periodic with period d</w:t>
            </w:r>
            <w:r>
              <w:rPr>
                <w:rFonts w:cs="Tahoma" w:ascii="Tahoma" w:hAnsi="Tahoma"/>
                <w:vertAlign w:val="subscript"/>
              </w:rPr>
              <w:t>i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tionary Distributio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s a stationary distribution with transition matrix P if: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P</m:t>
              </m:r>
            </m:oMath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dos-Feller-Pollard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 an irreducible, aperiodic MC, if the MC is transien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 xml:space="preserve">. If the MC is recurren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Tahoma" w:ascii="Tahoma" w:hAnsi="Tahoma"/>
              </w:rPr>
              <w:t xml:space="preserve"> and if null recurren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 xml:space="preserve"> or positive recurrent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ahoma" w:ascii="Tahoma" w:hAnsi="Tahoma"/>
              </w:rPr>
              <w:t xml:space="preserve"> is a unique stationary distribution a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Reversibility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X</w:t>
            </w:r>
            <w:r>
              <w:rPr>
                <w:rFonts w:cs="Tahoma" w:ascii="Tahoma" w:hAnsi="Tahoma"/>
                <w:vertAlign w:val="subscript"/>
              </w:rPr>
              <w:t>n</w:t>
            </w:r>
            <w:r>
              <w:rPr>
                <w:rFonts w:cs="Tahoma" w:ascii="Tahoma" w:hAnsi="Tahoma"/>
              </w:rPr>
              <w:t xml:space="preserve"> is an irreducible, positive recurrent MC with transition matrix P and unique stationary distributio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ahoma" w:ascii="Tahoma" w:hAnsi="Tahoma"/>
              </w:rPr>
              <w:t xml:space="preserve"> is also an MC with stationary dist.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ahoma" w:ascii="Tahoma" w:hAnsi="Tahoma"/>
              </w:rPr>
              <w:t xml:space="preserve">. The MC is reversible if the trans. matrices are identical, and if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</m:oMath>
            <w:r>
              <w:rPr>
                <w:rFonts w:cs="Tahoma" w:ascii="Tahoma" w:hAnsi="Tahoma"/>
              </w:rPr>
              <w:t xml:space="preserve"> (the local balance conditions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4-08T19:16:00Z</dcterms:modified>
  <cp:revision>104</cp:revision>
  <dc:subject/>
  <dc:title/>
</cp:coreProperties>
</file>