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763"/>
      </w:tblGrid>
      <w:tr>
        <w:trPr/>
        <w:tc>
          <w:tcPr>
            <w:tcW w:w="16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Λ-Calculus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re: e ::= x | e e’ | λx.e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lied: e ::= x | e e’ | λx.e | c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binator: e ::= e e’ | c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ntactic equality: ≡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ne bound, free variables in the obvious way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stitution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[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≡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≡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lse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[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≡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≡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lse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[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[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[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ok if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version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[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[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ch for variable capture in α,η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vious context rules allow reduction inside λ, and to left and right of application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if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Tahoma" w:ascii="Tahoma" w:hAnsi="Tahoma"/>
              </w:rPr>
              <w:t xml:space="preserve"> or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η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reflexive, transitive)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rmal Forms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 term with no reductions is in normal form, some terms have no normal form (e.g.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</w:rPr>
              <w:t>)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term is in WHNF if the only reduction it admits is inside λ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 term is in HNF if it looks like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F</w:t>
            </w:r>
            <w:r>
              <w:rPr>
                <w:rFonts w:eastAsia="Math1" w:cs="Math1" w:ascii="Math1" w:hAnsi="Math1"/>
              </w:rPr>
              <w:t></w:t>
            </w:r>
            <w:r>
              <w:rPr>
                <w:rFonts w:cs="Tahoma" w:ascii="Tahoma" w:hAnsi="Tahoma"/>
              </w:rPr>
              <w:t>HNF, HNF</w:t>
            </w:r>
            <w:r>
              <w:rPr>
                <w:rFonts w:eastAsia="Math1" w:cs="Math1" w:ascii="Math1" w:hAnsi="Math1"/>
              </w:rPr>
              <w:t></w:t>
            </w:r>
            <w:r>
              <w:rPr>
                <w:rFonts w:cs="Tahoma" w:ascii="Tahoma" w:hAnsi="Tahoma"/>
              </w:rPr>
              <w:t>WHNF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quality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</m:oMath>
            </m:oMathPara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s is an equivalence relation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urch-Rosser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f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Tahoma" w:ascii="Tahoma" w:hAnsi="Tahoma"/>
              </w:rPr>
              <w:t xml:space="preserve"> then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cs="Tahoma" w:ascii="Tahoma" w:hAnsi="Tahoma"/>
              </w:rPr>
              <w:t xml:space="preserve"> i.e. confluence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f N in NF then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f M,N in NF then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M,N in NF and distinct then there is no way of transforming one to another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rmal Order Reduction</w:t>
            </w:r>
          </w:p>
        </w:tc>
        <w:tc>
          <w:tcPr>
            <w:tcW w:w="37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s gives a normal form if one exists: at each step perform the leftmost outermost β reduction first (leave η until last)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most call-by-na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49"/>
      </w:tblGrid>
      <w:tr>
        <w:trPr/>
        <w:tc>
          <w:tcPr>
            <w:tcW w:w="13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oleans</w:t>
            </w:r>
          </w:p>
        </w:tc>
        <w:tc>
          <w:tcPr>
            <w:tcW w:w="404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ue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lse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y</m:t>
                </m:r>
              </m:oMath>
            </m:oMathPara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tors are easy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irs</w:t>
            </w:r>
          </w:p>
        </w:tc>
        <w:tc>
          <w:tcPr>
            <w:tcW w:w="404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ir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y</m:t>
                </m:r>
              </m:oMath>
            </m:oMathPara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st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λ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rue</m:t>
              </m:r>
            </m:oMath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nd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λ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alse</m:t>
              </m:r>
            </m:oMath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ms</w:t>
            </w:r>
          </w:p>
        </w:tc>
        <w:tc>
          <w:tcPr>
            <w:tcW w:w="404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l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w:rPr>
                    <w:rFonts w:ascii="Cambria Math" w:hAnsi="Cambria Math"/>
                  </w:rPr>
                  <m:t xml:space="preserve">λ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irtruex</m:t>
                </m:r>
              </m:oMath>
            </m:oMathPara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r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w:rPr>
                    <w:rFonts w:ascii="Cambria Math" w:hAnsi="Cambria Math"/>
                  </w:rPr>
                  <m:t xml:space="preserve">λ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irfalsey</m:t>
                </m:r>
              </m:oMath>
            </m:oMathPara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se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f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st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d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d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tural Numbers</w:t>
            </w:r>
          </w:p>
        </w:tc>
        <w:tc>
          <w:tcPr>
            <w:tcW w:w="404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x</m:t>
              </m:r>
            </m:oMath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f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l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f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f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fx</m:t>
                </m:r>
              </m:oMath>
            </m:oMathPara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zero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ls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ue</m:t>
                </m:r>
              </m:oMath>
            </m:oMathPara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e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f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st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irfalse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d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irfals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d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irtrue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b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rem</m:t>
                </m:r>
              </m:oMath>
            </m:oMathPara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sts</w:t>
            </w:r>
          </w:p>
        </w:tc>
        <w:tc>
          <w:tcPr>
            <w:tcW w:w="404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 encode lists as pairs, with one cons cell being two nested pai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4031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cursion</w:t>
            </w:r>
          </w:p>
        </w:tc>
        <w:tc>
          <w:tcPr>
            <w:tcW w:w="403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’t do this directly because such terms would have infinite symbol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fixed point combinator Y such that Y F = F (Y F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WIM</w:t>
            </w:r>
          </w:p>
        </w:tc>
        <w:tc>
          <w:tcPr>
            <w:tcW w:w="403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aring: let, letrec, where, if, pattern matching, n-tuple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ants: integers, arithmetic, Booleans, relations (e.g. &gt;, not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-reductions reduce constant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table state, so call by value: desugaring for if delays evaluatio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ues: constants and functions (expressions in WHNF: call-by-value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osures</w:t>
            </w:r>
          </w:p>
        </w:tc>
        <w:tc>
          <w:tcPr>
            <w:tcW w:w="403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ckage λ-abstraction with its current environment and bound variable (variable to bind into environment when the closure is called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D</w:t>
            </w:r>
          </w:p>
        </w:tc>
        <w:tc>
          <w:tcPr>
            <w:tcW w:w="403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ck, environment, control (list of commands: λ-terms or “app”), dump (empty or machine state, SECD form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itial state has (S, E, C, D) = (-, -, M, -) for program M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state transition on top of control</w:t>
            </w:r>
          </w:p>
        </w:tc>
      </w:tr>
      <w:tr>
        <w:trPr/>
        <w:tc>
          <w:tcPr>
            <w:tcW w:w="537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D Transitions</w:t>
            </w:r>
          </w:p>
        </w:tc>
      </w:tr>
      <w:tr>
        <w:trPr/>
        <w:tc>
          <w:tcPr>
            <w:tcW w:w="53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(S, E, λx.M;C, D) </w:t>
            </w:r>
            <w:r>
              <w:rPr>
                <w:rFonts w:eastAsia="Math1" w:cs="Math1" w:ascii="Math1" w:hAnsi="Math1"/>
              </w:rPr>
              <w:t></w:t>
            </w:r>
            <w:r>
              <w:rPr>
                <w:rFonts w:cs="Tahoma" w:ascii="Tahoma" w:hAnsi="Tahoma"/>
              </w:rPr>
              <w:t xml:space="preserve"> (Clo(x, M, E); S), E, C, D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(S, E, MN;C, D) </w:t>
            </w:r>
            <w:r>
              <w:rPr>
                <w:rFonts w:eastAsia="Math1" w:cs="Math1" w:ascii="Math1" w:hAnsi="Math1"/>
              </w:rPr>
              <w:t></w:t>
            </w:r>
            <w:r>
              <w:rPr>
                <w:rFonts w:cs="Tahoma" w:ascii="Tahoma" w:hAnsi="Tahoma"/>
              </w:rPr>
              <w:t xml:space="preserve"> (S, E, N;M;app;C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(f;a;S, E, app;C, D) </w:t>
            </w:r>
            <w:r>
              <w:rPr>
                <w:rFonts w:eastAsia="Math1" w:cs="Math1" w:ascii="Math1" w:hAnsi="Math1"/>
              </w:rPr>
              <w:t></w:t>
            </w:r>
            <w:r>
              <w:rPr>
                <w:rFonts w:cs="Tahoma" w:ascii="Tahoma" w:hAnsi="Tahoma"/>
              </w:rPr>
              <w:t xml:space="preserve"> (f(a);S,E,C,D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(Clo(x,M,E’);a;S, E, app;C, D) </w:t>
            </w:r>
            <w:r>
              <w:rPr>
                <w:rFonts w:eastAsia="Math1" w:cs="Math1" w:ascii="Math1" w:hAnsi="Math1"/>
              </w:rPr>
              <w:t></w:t>
            </w:r>
            <w:r>
              <w:rPr>
                <w:rFonts w:cs="Tahoma" w:ascii="Tahoma" w:hAnsi="Tahoma"/>
              </w:rPr>
              <w:t xml:space="preserve"> (-, x=a;E’, M, (S,E,C,D)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(a, E’, -, (S,E,C,D)) </w:t>
            </w:r>
            <w:r>
              <w:rPr>
                <w:rFonts w:eastAsia="Math1" w:cs="Math1" w:ascii="Math1" w:hAnsi="Math1"/>
              </w:rPr>
              <w:t></w:t>
            </w:r>
            <w:r>
              <w:rPr>
                <w:rFonts w:cs="Tahoma" w:ascii="Tahoma" w:hAnsi="Tahoma"/>
              </w:rPr>
              <w:t xml:space="preserve"> (a;S, E, C, D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iled SECD</w:t>
            </w:r>
          </w:p>
        </w:tc>
        <w:tc>
          <w:tcPr>
            <w:tcW w:w="403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e-compile the λ-term for speed e.g.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p</m:t>
              </m:r>
            </m:oMath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uld add many commands, e.g. if, tailapp ((Clo(x,C,E’);a, E, tailapp, D) </w:t>
            </w:r>
            <w:r>
              <w:rPr>
                <w:rFonts w:eastAsia="Math1" w:cs="Math1" w:ascii="Math1" w:hAnsi="Math1"/>
              </w:rPr>
              <w:t></w:t>
            </w:r>
            <w:r>
              <w:rPr>
                <w:rFonts w:cs="Tahoma" w:ascii="Tahoma" w:hAnsi="Tahoma"/>
              </w:rPr>
              <w:t xml:space="preserve"> (-, x=a;E’, C, D)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D Recursion</w:t>
            </w:r>
          </w:p>
        </w:tc>
        <w:tc>
          <w:tcPr>
            <w:tcW w:w="403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he usual Y fails due to call-by-value. Can use modified Y combinator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</w:rPr>
              <w:t xml:space="preserve"> but it is slow: make closures with environ. pointing back to closure (does not work for non-funs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ziness</w:t>
            </w:r>
          </w:p>
        </w:tc>
        <w:tc>
          <w:tcPr>
            <w:tcW w:w="403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en a function is called, the argument is stored unevaluated in a thunk, evaluated when a strict buil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function is called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date the environment with the value of the argument after the first evaluation (call-by-nee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713"/>
      </w:tblGrid>
      <w:tr>
        <w:trPr/>
        <w:tc>
          <w:tcPr>
            <w:tcW w:w="166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binators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Q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QR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R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ak reduction since partially applied combinators do not reduce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KK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or define directly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≡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≡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P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  <m:r>
                      <w:rPr>
                        <w:rFonts w:ascii="Cambria Math" w:hAnsi="Cambria Math"/>
                      </w:rPr>
                      <m:t xml:space="preserve">≡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sub>
              </m:sSub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recursively applies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∗</m:t>
              </m:r>
            </m:oMath>
            <w:r>
              <w:rPr>
                <w:rFonts w:cs="Tahoma" w:ascii="Tahoma" w:hAnsi="Tahoma"/>
              </w:rPr>
              <w:t xml:space="preserve"> to a λ-term (innermost terms first) to convert the entire term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s trivial (and only causes linear code size increase)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e variables but not equality is preserved (due to weak reduction)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ing extensionality (a new rule for proving equality in the combinatory logic) means that equality IS preserved!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rners Translation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QR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QR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eqArr>
              </m:oMath>
            </m:oMathPara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before, but with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x nf in P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P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x nf in P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x nf in Q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else)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ly quadratic blowup in siz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822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aph Reductio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sent λ as graph with sharing, destructively transform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form leftmost branch, if function is a strict constant then recursively transform its args</w:t>
            </w:r>
          </w:p>
        </w:tc>
      </w:tr>
      <w:tr>
        <w:trPr/>
        <w:tc>
          <w:tcPr>
            <w:tcW w:w="562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743710" cy="194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" r="-14" b="43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1812290" cy="2002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inuations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ctions that never return but exists by calling another function is in continuation passing style: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λ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λ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c</m:t>
                    </m:r>
                  </m:e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λ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λ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CPS transform produces an expression with only one reduction possible (CPS encodes control)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erse transform by applying I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ightly less cheat-y transform: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λ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λ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c</m:t>
                    </m:r>
                  </m:e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λ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λ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ogous to ret. addr., arg. pair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de Effects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l using a world threaded through the program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each world exactly once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e things simpler w/ MONADS!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turn, &gt;&gt;=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e Inference</w:t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unification: give all variables unknown type variables, constants their declared type then propagate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ed let polymorphism to allow multiple unifications, but has interesting corner cases (y in λx.let y = (x, λz.z) in e’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h1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05:00Z</dcterms:created>
  <dc:creator>Max Bolingbroke</dc:creator>
  <dc:description/>
  <cp:keywords/>
  <dc:language>en-US</dc:language>
  <cp:lastModifiedBy>Max Bolingbroke</cp:lastModifiedBy>
  <dcterms:modified xsi:type="dcterms:W3CDTF">2007-06-07T17:02:00Z</dcterms:modified>
  <cp:revision>111</cp:revision>
  <dc:subject/>
  <dc:title/>
</cp:coreProperties>
</file>