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ntax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87"/>
      </w:tblGrid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 npower = fn : real * int -&gt; real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ing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ode(), implode() convert to lists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#”c” is a character constant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^ appends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 does integer division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type vehicle = Boat | Plane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type vehicle = Bike of int | Car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se E of Bike x =&gt; F | Plane =&gt; G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ption Failure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e Failure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handle Failure =&gt; F | Match =&gt; G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da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n x =&gt; E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 prefix = (fn a =&gt; (fn b =&gt; a^b)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 prefix a b = a ^ b;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X (e.g. op&lt;=) is operator as fun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type ‘a ref, created as ref E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!P returns contents, P := E updates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ws iteration: while B do C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ays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a type of ‘a Array.array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ay.tabulate(n, f), Array.sub(A, i), Array.update(A, i, e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gorithm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ting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bb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r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ck</w:t>
            </w:r>
          </w:p>
        </w:tc>
      </w:tr>
      <w:tr>
        <w:trPr>
          <w:trHeight w:val="218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ge</w:t>
            </w:r>
          </w:p>
        </w:tc>
      </w:tr>
      <w:tr>
        <w:trPr>
          <w:trHeight w:val="218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u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ed with two arrays and reverse: amortized constant cos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e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ary searc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dth-first: using a queue or iterative deepening (number of nodes at level n + 1 is greater than the number of nodes on all previous levels combined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ity queue: using a heuristic function during searchi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al Array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s index as binary number: leading 1 is discarded as it is present in each index, the remaining bits code from LSB to MSB for binary tree path tak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 applies a lambda express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dl, foldr apply expression recursively (e.g. foldl op+ (0, xs)) left or right along a lis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sts, filter do the obviou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zy List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type ‘a seq = Nil | Cons of ‘a * (unit -&gt; ‘a seq)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sure forces (xf) are enclosed in delays (fn () =&gt; 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table List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type ‘a mlist = Nil | Cons of ‘a * ‘a mlist ref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40:00Z</dcterms:created>
  <dc:creator>Max Bolingbroke</dc:creator>
  <dc:description/>
  <cp:keywords/>
  <dc:language>en-US</dc:language>
  <cp:lastModifiedBy>Max Bolingbroke</cp:lastModifiedBy>
  <dcterms:modified xsi:type="dcterms:W3CDTF">2006-02-17T08:19:00Z</dcterms:modified>
  <cp:revision>50</cp:revision>
  <dc:subject/>
  <dc:title>Vectors</dc:title>
</cp:coreProperties>
</file>