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158"/>
      </w:tblGrid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P Arithmetic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oMath>
            </m:oMathPara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may require several shifts to normalise)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sentation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: p = 24, b = 127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le: p = 53, b = 1023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dden bit for leading 1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onent in “excess” format: so fp cmp = int cmp for +VE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onent Hack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...0: m = 0 ? zero : denorm 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…1: m = 0 ? infinity : NaN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sic Ops</w:t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perfect mathematical operations on assumed-precise inputs and round this to the nearest representable IEEE number. In the case of a tie choose the number with an even LSB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EEE Rounding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nbiased/towards 0/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wards +∞/towards -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57"/>
      </w:tblGrid>
      <w:tr>
        <w:trPr/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ror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</m:oMath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, -: add absolute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, /: add relative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ing err. (finite rep.)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ncation err. (finite comp.)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dual Loss Of Significanc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y sf of precision but with reducing sf of accuracy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chine E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erence between 1.0 and the smallest greater representable number (allows for denorms at 0.0)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l-Conditioned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utputs are excessively dependent on small variations in the inpu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34"/>
      </w:tblGrid>
      <w:tr>
        <w:trPr/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dratic Exampl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tch for –b+b i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, rearrange for small root only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fferentiation Exampl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Tahoma" w:ascii="Tahoma" w:hAnsi="Tahoma"/>
              </w:rPr>
              <w:t>, but get truncation for large h and rounding for small h: choose h where errors equal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ylor expansion of formula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unc. error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ahoma" w:hAnsi="Tahoma"/>
              </w:rPr>
              <w:t>(determine this by substitution into f’(x))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und. error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chep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 (subs. Taylor into f’(x) and call terms above h “± macheps”)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ylor Series Exampl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ch for truncation and cancelling intermediate term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range reduction if possible (e.g. with sin), this can allow you to fix iterations and unroll the summing loop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Practic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EEE is unbiased so for many programs errors act more like random errors than accum. ones: </w:t>
            </w:r>
            <w:r>
              <w:rPr>
                <w:rFonts w:cs="Tahoma" w:ascii="Tahoma" w:hAnsi="Tahoma"/>
                <w:i/>
              </w:rPr>
              <w:t xml:space="preserve">often </w:t>
            </w:r>
            <w:r>
              <w:rPr>
                <w:rFonts w:cs="Tahoma" w:ascii="Tahoma" w:hAnsi="Tahoma"/>
              </w:rPr>
              <w:t xml:space="preserve">find k-ops program has error o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chep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</m:oMath>
            <w:r>
              <w:rPr>
                <w:rFonts w:cs="Tahoma" w:ascii="Tahoma" w:hAnsi="Tahoma"/>
              </w:rPr>
              <w:t xml:space="preserve"> no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chep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34"/>
      </w:tblGrid>
      <w:tr>
        <w:trPr/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val Arithmetic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two real values, one guaranteed higher than real and another lower than real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naturally cope with input value uncertainty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k this up with IEEE round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d bounds may not reflect accuracy (e.g. with convergent algorithms)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ange can span positive and negative infinity due to division w/ range spanning 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bitrary Precision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any fixed precision has the same problems as IEEE, but for adaptive precision can do better: if result cancels repeat computation with more accuracy. Calculating 0 is a problem (undecidable!)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act Real Aritmetic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ter techniques than digit streams (linear maps, fraction expansions…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5:00Z</dcterms:created>
  <dc:creator>Max Bolingbroke</dc:creator>
  <dc:description/>
  <cp:keywords/>
  <dc:language>en-US</dc:language>
  <cp:lastModifiedBy>Max Bolingbroke</cp:lastModifiedBy>
  <dcterms:modified xsi:type="dcterms:W3CDTF">2006-12-04T09:40:00Z</dcterms:modified>
  <cp:revision>77</cp:revision>
  <dc:subject/>
  <dc:title/>
</cp:coreProperties>
</file>