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70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e Theory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egy: algorithm whose input is game state and output is action: pure or mixe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ant strategy equilibrium if one action is better no matter other players actio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h equilibrium if the optimal strategy depends on what the other player do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fairmen, greedies, modest game, fairmen dominate if they are more than 1/3 of the initial population, but can be smaller if recognisabl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soners dilemma: fix with externalities (e.g. laws), or iterated dilemma (tit-for-tat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ference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: xs preferre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: indifferen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draw isoquants (indifference curves) on consumption possib. frontier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titutes: straight isoquant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ments: right angled isoquants (same # of both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s: isoquants gradient +V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natives: convex isoquant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iety: circular isoquants around a central bliss poin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gent to a isoquants is the marginal rate of substitution: rate at which trades occur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S diminishes with absolute quantity increas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ginal Utility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te of change of utility wrt. to parameter, so MRS is the division of two MU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Cobb-Douglas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ains why frivolous goods e.g. fashion so expensiv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x: capitalist gets surplus value of workers labour fre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ket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ly, demand curv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ion, consumption possibility frontier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 for lemons: bad products drive out good on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to improvement: make some people better off without making others worse off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opolists can make more money by restricting supply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ect price discrimination to capture consumer surplus is Pareto efficien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t seeking: efforts directed at keeping claims to factors of production in fixed suppli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lasticity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%Δ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</m:acc>
                </m:den>
              </m:f>
            </m:oMath>
            <w:r>
              <w:rPr>
                <w:rFonts w:cs="Tahoma" w:ascii="Tahoma" w:hAnsi="Tahoma"/>
              </w:rPr>
              <w:t>, price increase increases revenue when &lt; 1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rt term cost strongly hyperbolic, long term shows [dis]economies of scal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C falls with output, AVC rises eventually (e.g. overtime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competitive market (firms price takers) profit maximised when marginal cost = pric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ardo: comparative advantage due to opportunity cost of domestic productio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 perfect competition, free trade results in optimal production levels etc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 equilibrium is Pareto optimal, any such optimal allocation can be achieved by market forces providing that preferences are conve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70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cro-economic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ynes: saving during recession crushes demand, low interest rates not enough, spend to get out of recessio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ith: growth due to capital accumulation over tim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x: progress causes unemployment then revolutio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gou: diminishing MU of money justifies progressio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cial Utility (Welfare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ows Impossibility Theorem: no way to aggregate individual preferences in a way that is consistent with democracy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tarianism: sum of individual utility function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lsian: minimum of individual utiliti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lict theory: poor fight harder for welfare than the rich fight to deny it (featuritis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gedy of the common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ialit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sold in markets, side effects: competitive outcomes not likely to be Pareto efficien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oretically fixable by using property right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 goods: non-excludable, causes free ri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70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k-In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ble complementary asset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lls, servic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 present value of your customer base is the total cost of their switching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ymmetric switching costs, e.g. mobile phone providers, but capital depreciates.. 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work Externialit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calfes Law: network value proportional to the square of the number of user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Virtual networks” depend on complements: PCs + softwar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e positive feedback, first mover advantag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igations: industry reaction, antitrust, technology progres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ce Discriminat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ised pricing (haggling, loyalty cards), versioning (first class), group pricing (student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 reaction a problem, conceal by bundling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ymmetric Information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lers can offer warranty as a signal for product quality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verse selection (made before entering system), moral hazard (result of entering): leads to surveillance, ration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70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ction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ending, descending bi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, second price sealed bi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-pay: price raised by increments, pay to stay i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egic equivalenc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ways best to bid truthfully in an ascending price auctio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nue equivalence theorem: under ideal conditions (inc. risk neutral bidders) well behaved (inc. bidder with highest value gets the good, bidder with lowest gets zero surplus: reserve price) auctions yield same revenu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ction Problem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te value: exogenously determined value, everything you buy is a bargai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on value: person who wins is that who most overestimates the pric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dding rings, predation, sniping, risk averse bidders (bid higher at first price auction), signalling, objects sold simultaneously, budget constraints, externaliti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binat. Auction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d is a disjunction of prices for combinations of item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d for routing probl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70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llectual Property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nts, copyright, trademarks, trade secret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de secret: leaks eventually, reverse engineering problem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nt: novel, useful, non-obvious, per country, right to sue infringers of monopoly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demark: registered ® or not ™, can sue infringers if misrepresentatio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yright: protects expression, not the underlying ideas, not necessarily registered but asserting helps give legal basis, life plus 70, fair use (criticism, parody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tents In IT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tware patents allowed in US, not Europ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folios defensive, get access to other companies by cross-licensing, lock-in!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MCA: offence to circumvent copyright control mechanism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PC: lock-in due to app data lockdown, sovereignty issues, censorship, trusted viruses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70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ct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rcial, offer+acceptanc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s can be attached to an offer, with protection (e.g. cannot limit liability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e of good acts: basic default terms covering sal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specify jurisdiction of a contract, but foreign judgements may not apply unless you have assets there: contesting a foreign case will make you liable at home!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ct can specify you accept the foreign jurisdictio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rt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amation, libel, slander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yright: without © infringers can claim ignoranc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ulation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mer protection: things like putting addr. on websi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ring, credit have much regulation: follow it or your own rights disregarde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w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minal Evidence: ensure computer records admissibl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a Protection: fairly lawfully processed, limited purposes, adequate relevant and not excessive, accurate, not kept longer than necessary, processed wrt. subject rights, secure, not transferred to countries w/out protectio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Misuse: unauthorised access to program or data, poss. with intent to commit another serious offence, unauthorised modification (viruses): must clearly indicate ‘unauthorised’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onic Communications: digital signatures admissibl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P: interception (except delivered, stored data, lawful business practice but must make effort to tell those effected), surveillance, encryption (fine, but can be required to decrypt), oversight by secretary of 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tance Selling: seller must identify themselves, contract details delivered, cancel right 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Commerce: online selling and advertising subject to UK law in the UK no matter who the buyer i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cy &amp; Electronic Communications: bans unsolicited email to natural persons, cookies must be transparent (at least a choice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5:00Z</dcterms:created>
  <dc:creator>Max Bolingbroke</dc:creator>
  <dc:description/>
  <cp:keywords/>
  <dc:language>en-US</dc:language>
  <cp:lastModifiedBy>Max Bolingbroke</cp:lastModifiedBy>
  <cp:lastPrinted>2007-05-19T13:56:00Z</cp:lastPrinted>
  <dcterms:modified xsi:type="dcterms:W3CDTF">2007-05-19T12:57:00Z</dcterms:modified>
  <cp:revision>147</cp:revision>
  <dc:subject/>
  <dc:title/>
</cp:coreProperties>
</file>