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gic Model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r valued logic: “don’t know” and “high impedance”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add further to simulate charge holding elements etc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ay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e delay: delayed by a time constan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ertial delay: capacitive delay modelle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mulation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model: scan netlist and update everything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ta simulation: only notify gates when on input chang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havioural Verilog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s combinatorial logic to construct a state machin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ctural Verilog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erarchic netlist form sometimes generated by a Verilog compile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ignment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 (assign x = …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king (x = …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blocking (x &lt;= 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M Minim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all prime implica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 a truth table and extract minte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pairs of terms that differ by 1 bit to produce a new term where the difference becomes 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k those terms that have been covered by the new te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eat with the new set of terms until no more terms can be produc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icked terms are prime implicant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 smallest set of prime implicants to cover func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chart showing how implicants cover the minter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 essential prime implicants (i.e. those that cover unique minterm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 other prime implicants as necessary to cove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’t cares important for minimisation so you should use “x” a lot in Verilog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Minim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re minimisation: mainly done by place + route, but synthesis may help by duplicating logic and hinting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e minimisation: remove duplicate/unreachable stat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 assignment: can be done automatical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ult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ical: stuck at, stuck open, bridging fault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ic: low/high voltage, gate and path delay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valence: remove test for least significant faul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ance: if even test for 1 detects 2 then 1 dominates 2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tectable: no test exist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ndant: undetectable and doesn’t affect operati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ability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lability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bility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-Algorithm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~D: 0 in good, 1 in ba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: 1 in good, 0 in ba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gn each checkpoint D or ~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agate D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om a fault detecting primary output work backwards to determine inputs to make the fault visible 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an Path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all the D latches scannable (solve state problem) with multiplexer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ds ATPG, latches have sliced circuit into combinatorial logi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5:00Z</dcterms:created>
  <dc:creator>Max Bolingbroke</dc:creator>
  <dc:description/>
  <cp:keywords/>
  <dc:language>en-US</dc:language>
  <cp:lastModifiedBy>Max Bolingbroke</cp:lastModifiedBy>
  <dcterms:modified xsi:type="dcterms:W3CDTF">2006-12-04T14:51:00Z</dcterms:modified>
  <cp:revision>36</cp:revision>
  <dc:subject/>
  <dc:title/>
</cp:coreProperties>
</file>