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tors And HCF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1"/>
      </w:tblGrid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d|a and d|b then d|(ax+by)</w:t>
            </w:r>
          </w:p>
        </w:tc>
      </w:tr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a=bq+r then (a, b)=(b, r)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clid’s Algorithm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ficiency: O(log(a)) in the first number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ophantine Equat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, b)|c for solubility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ular Arithmetic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9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gruence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</m:t>
                </m:r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ion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∃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ts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culate reciprocal iif (a,m) = 1</w:t>
            </w:r>
          </w:p>
        </w:tc>
      </w:tr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lers Totient Function:</w:t>
            </w:r>
          </w:p>
        </w:tc>
      </w:tr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 of natural numbers less than m and co-prime to m (i.e. # of units mod m)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 primes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nese Remainder Theorem:</w:t>
            </w:r>
          </w:p>
        </w:tc>
      </w:tr>
      <w:tr>
        <w:trPr/>
        <w:tc>
          <w:tcPr>
            <w:tcW w:w="524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xists x such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ahoma" w:ascii="Tahoma" w:hAnsi="Tahoma"/>
              </w:rPr>
              <w:t>where x is unique mod (mn) if (m,n) = 1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ution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nd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t</m:t>
              </m:r>
            </m:oMath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lsons Theorem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lers Theorem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f (a,m)=1,m&gt;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rmat-Euler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yptography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/>
        <w:tc>
          <w:tcPr>
            <w:tcW w:w="524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ffe-Hellman Key Exchange: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ose p, the prime modul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ck e such that (e, p-1) =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d d such that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standard two-box message passing with d and e as (de|en)cryption keys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RSA Code: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ose primes p and q, product 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Pick e such that (e, φ(m)) =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d d such that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sh m, e, used to encrypt sent tex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ryption by raising to the power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</w:tblGrid>
      <w:tr>
        <w:trPr/>
        <w:tc>
          <w:tcPr>
            <w:tcW w:w="524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in Tossing By Telephone: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 p be a prime of the form 4k + 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</w:rPr>
              <w:t xml:space="preserve">To work out square roots we can use: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≡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 p, q be primes product n, tell B 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 picks s so that (s,n) = 1, tell A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≡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gets roots as below, sends one to B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≡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≡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≡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 use CRT to compute solutions z (±s, ±t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B has t, factor n and win else lose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3:21:00Z</dcterms:created>
  <dc:creator>Max Bolingbroke</dc:creator>
  <dc:description/>
  <cp:keywords/>
  <dc:language>en-US</dc:language>
  <cp:lastModifiedBy>Max Bolingbroke</cp:lastModifiedBy>
  <cp:lastPrinted>2006-02-17T08:16:00Z</cp:lastPrinted>
  <dcterms:modified xsi:type="dcterms:W3CDTF">2006-02-17T08:19:00Z</dcterms:modified>
  <cp:revision>62</cp:revision>
  <dc:subject/>
  <dc:title>Vectors</dc:title>
</cp:coreProperties>
</file>