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gic Definition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041"/>
      </w:tblGrid>
      <w:tr>
        <w:trPr/>
        <w:tc>
          <w:tcPr>
            <w:tcW w:w="12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eral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lean variable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term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onjunction of </w:t>
            </w:r>
            <w:r>
              <w:rPr>
                <w:rFonts w:cs="Tahoma" w:ascii="Tahoma" w:hAnsi="Tahoma"/>
                <w:b/>
              </w:rPr>
              <w:t>all</w:t>
            </w:r>
            <w:r>
              <w:rPr>
                <w:rFonts w:cs="Tahoma" w:ascii="Tahoma" w:hAnsi="Tahoma"/>
              </w:rPr>
              <w:t xml:space="preserve"> variables complemented or otherwise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F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junction of all minterms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term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isjunction of </w:t>
            </w:r>
            <w:r>
              <w:rPr>
                <w:rFonts w:cs="Tahoma" w:ascii="Tahoma" w:hAnsi="Tahoma"/>
                <w:b/>
              </w:rPr>
              <w:t>all</w:t>
            </w:r>
            <w:r>
              <w:rPr>
                <w:rFonts w:cs="Tahoma" w:ascii="Tahoma" w:hAnsi="Tahoma"/>
              </w:rPr>
              <w:t xml:space="preserve"> variables complemented or otherwise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F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junction of all maxterms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ver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 covers a minterm if that minterm is part of the tem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licant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roduct term T is an implicant of a formula G iif G is true for all input combinations that make T true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e Implicant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roduct term T is a prime implicant of a formula G iif T is an implicant of G and no proper subterm of T is an implicant of G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ential Term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prime implicant which covers a minterm that no other prime implicant covers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vering Set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minimum set of prime implicants which includes all essential terms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c Hazard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put glitches but returns to the original level</w:t>
            </w:r>
          </w:p>
        </w:tc>
      </w:tr>
      <w:tr>
        <w:trPr/>
        <w:tc>
          <w:tcPr>
            <w:tcW w:w="120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namic Hazard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put changes state but glitches during the chang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Circuit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37"/>
        <w:gridCol w:w="1937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st Carry Adder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 Latch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5636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25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Latch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988820" cy="979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19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Flip Flop</w:t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456565</wp:posOffset>
                      </wp:positionV>
                      <wp:extent cx="114300" cy="114300"/>
                      <wp:effectExtent l="0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35.95pt" to="111.55pt,44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370965</wp:posOffset>
                      </wp:positionV>
                      <wp:extent cx="228600" cy="114300"/>
                      <wp:effectExtent l="0" t="0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07.95pt" to="120.55pt,116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713865</wp:posOffset>
                      </wp:positionV>
                      <wp:extent cx="228600" cy="114300"/>
                      <wp:effectExtent l="0" t="0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34.95pt" to="102.55pt,143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99465</wp:posOffset>
                      </wp:positionV>
                      <wp:extent cx="114300" cy="228600"/>
                      <wp:effectExtent l="4445" t="635" r="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2.95pt" to="21.55pt,80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19020" cy="19450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7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!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9pt;mso-wrap-distance-left:9.05pt;mso-wrap-distance-right:9.05pt;mso-wrap-distance-top:0pt;mso-wrap-distance-bottom:0pt;margin-top:-0.05pt;mso-position-vertical-relative:text;margin-left:1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!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27965</wp:posOffset>
                      </wp:positionV>
                      <wp:extent cx="685800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!D When Clock Goes 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7.95pt;mso-position-vertical-relative:text;margin-left:1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!D When Clock Goes 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70965</wp:posOffset>
                      </wp:positionV>
                      <wp:extent cx="685800" cy="2286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 When Clock Goes 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107.95pt;mso-position-vertical-relative:text;margin-left:12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 When Clock Goes 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13865</wp:posOffset>
                      </wp:positionV>
                      <wp:extent cx="1371600" cy="2286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!D, Changes To 0 If D Changes When Clock Is Lo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34.95pt;mso-position-vertical-relative:text;margin-left:10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!D, Changes To 0 If D Changes When Clock Is 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8065</wp:posOffset>
                      </wp:positionV>
                      <wp:extent cx="574040" cy="2286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VE Edge Trigge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pt;height:18pt;mso-wrap-distance-left:9.05pt;mso-wrap-distance-right:9.05pt;mso-wrap-distance-top:0pt;mso-wrap-distance-bottom:0pt;margin-top:80.95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VE Edge Trigge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7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r alternatively two clocked RS latches in series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bscure Sync. </w:t>
            </w:r>
            <w:r>
              <w:rPr/>
              <w:t>Flip Flops</w:t>
            </w:r>
          </w:p>
        </w:tc>
        <w:tc>
          <w:tcPr>
            <w:tcW w:w="1937" w:type="dxa"/>
            <w:tcBorders/>
          </w:tcPr>
          <w:tbl>
            <w:tblPr>
              <w:tblW w:w="1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"/>
              <w:gridCol w:w="384"/>
              <w:gridCol w:w="467"/>
            </w:tblGrid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J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K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Q’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Q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</w:tr>
            <w:tr>
              <w:trPr/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!Q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7" w:type="dxa"/>
            <w:tcBorders/>
          </w:tcPr>
          <w:tbl>
            <w:tblPr>
              <w:tblW w:w="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533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T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  <w:t>Q’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Q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!Q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State Machine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ite State Machine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istic circuit producing outputs dependent on its internal state and external inpu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s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t of internal memorized values, shown as circles on diagra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puts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al stimulus to the machine, shown as arcs on diagra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puts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ults from a FSM, associated with a state (Moore) or a function of the state and inputs (Meal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t Up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t or self starting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e Encoding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ift, sequential, sliding, one ho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ilding Gates From Transistor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Ts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MOS: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42900" cy="40957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    pMOS: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342900" cy="4095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state Buffer</w:t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73225" cy="160464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Programmable Logic Devices</w:t>
      </w:r>
    </w:p>
    <w:tbl>
      <w:tblPr>
        <w:tblW w:w="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</w:rPr>
              <w:t>Implements table lookup O(m*2</w:t>
            </w:r>
            <w:r>
              <w:rPr>
                <w:rFonts w:cs="Tahoma" w:ascii="Tahoma" w:hAnsi="Tahoma"/>
                <w:vertAlign w:val="superscript"/>
              </w:rPr>
              <w:t>n</w:t>
            </w:r>
            <w:r>
              <w:rPr>
                <w:rFonts w:cs="Tahoma" w:ascii="Tahoma" w:hAnsi="Tahoma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</w:t>
            </w:r>
          </w:p>
        </w:tc>
        <w:tc>
          <w:tcPr>
            <w:tcW w:w="38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tively remove connections in NOT, AND and OR planes, scale with number of terms not stat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54:00Z</dcterms:created>
  <dc:creator>Max Bolingbroke</dc:creator>
  <dc:description/>
  <cp:keywords/>
  <dc:language>en-US</dc:language>
  <cp:lastModifiedBy>Max Bolingbroke</cp:lastModifiedBy>
  <dcterms:modified xsi:type="dcterms:W3CDTF">2006-02-17T08:17:00Z</dcterms:modified>
  <cp:revision>34</cp:revision>
  <dc:subject/>
  <dc:title>Vectors</dc:title>
</cp:coreProperties>
</file>