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79"/>
      </w:tblGrid>
      <w:tr>
        <w:trPr/>
        <w:tc>
          <w:tcPr>
            <w:tcW w:w="13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yering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w of Demeter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r entities communicat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nel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bols, delay, fidelity, cost, security, ordering, connectivity..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tio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ise: systematic/random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uation: radiation loss/spatial dispersion/absorption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ud rate: symbol transmit rat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ation: systematic alteration of carrier by information signal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seband: </w:t>
            </w:r>
            <w:r>
              <w:rPr>
                <w:rFonts w:cs="Tahoma" w:ascii="Tahoma" w:hAnsi="Tahoma"/>
                <w:i/>
              </w:rPr>
              <w:t>not</w:t>
            </w:r>
            <w:r>
              <w:rPr>
                <w:rFonts w:cs="Tahoma" w:ascii="Tahoma" w:hAnsi="Tahoma"/>
              </w:rPr>
              <w:t xml:space="preserve"> carrier modula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nchronisatio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ynchronous: divide transmission into frames. Oscillators in rx/tx are close in frequency, sync. clocks w/ start/stop bit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chronous: transmission continuous, continually sync frequency of rx (PLL, Manchester cod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ation Of Analog Info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plitude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equency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ase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ation Of Digital Info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plitude Shift Keying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equency Shift Keying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ase Shift Keying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ase Shift Keying Finale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er to remove high frequency shift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have QPSK (4 levels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have &gt; 1 bit/Hz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ce: sync. phase change to carrier freq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tion </w:t>
            </w:r>
            <w:r>
              <w:rPr>
                <w:rFonts w:eastAsia="Math1" w:cs="Math1" w:ascii="Math1" w:hAnsi="Math1"/>
              </w:rPr>
              <w:t></w:t>
            </w:r>
            <w:r>
              <w:rPr>
                <w:rFonts w:cs="Tahoma" w:ascii="Tahoma" w:hAnsi="Tahoma"/>
              </w:rPr>
              <w:t xml:space="preserve"> Symbo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 entities symbols are another’s information.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isation (has one time quantisation nois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pling (sample at 2B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redundant info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ck Code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de info into fixed size messages (length m), messages encoded into codewords (length k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m &lt; k for FEC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d a (m, k) code, code rate = m / k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ance between codewords: number of bits in which they diff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de by looking at received word and pick the closest valid codewor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minimum distance d then can detect d – 1 errors or correct (d – 1) / 2 error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ressio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ect, imperfect, stabl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oit domain e.g. JPEG quality table, MPEG moving block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cryptio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metric secret keys allows authentication (w/ challenge), integrity (w/ encrypted signature), confidentiality (clearly!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ltiplex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 many higher layer channels from lower chan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y: determine who gets a part of lower lay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ring Medi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vial routing, requires trust due to fragilit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shared scales bett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hogonal Multiplex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DM, TDM (discriminate by content/schedule), STDM (periodic slots, constant delay/bandwidth) ATDM (use packets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DM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ets on shared media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if demands from higher layer variabl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DM Contentio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stical multiplexing, not fixed delay/capacit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policy, may be a distributed on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om access: check for collision for 2*channel delay. If collision time &lt; packet time then stop transmitting else retry. Simple, fault tolerant, but access time not bound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ken passing: has problems with maintaining single token all the tim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tions: useful with large delays, still need reservation chann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tted: channel has slots like STDM but “cells” are contended for. Reservation system lets you run a synchronous service by periodic allocation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n Orthogonal Multiplex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functions which are “nearly” orthogon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DM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 channel has a unique pseudo-random sequenc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e through sequence transmit it XOR with data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ver XORs same sequence with received data, looks for correlations to get sequence sync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for mobiles: single frequency, codes don’t change during hand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hernet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d using CSMA/C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ision window is twice the cable length, same as minimum packet siz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ransmit lightens up given a busy network by backing off long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rs isolate collision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oughput depends on distribution of request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ken R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kens have priorit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throughput, low latency guarante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station ensures only one token: stations contend to be the monito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tted R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prevent circulating full slots a monitor sets/ checks the monitor bit in each circulating fram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latency if source delete, pass empty slot 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ror Control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 detect + retransmi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Q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mit information in frames, receiver acknowledges frames with correct CRC. Transmitter resends unacknowledged frames after a timeout / gets a potential NACK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me from beginning of one data frame to next i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 (frame size p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shows a dependency on latency being low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inuous ARQ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multiple frames in transmit at onc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window is big enough the link can be kept ful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n missing frame, either go back or do selective retransmi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w Control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nce long term information rat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-On X-Off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ver needs to receive 2 channel delays of information after stop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iding Window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e error/flow contro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ver tells transmitter what frames are received, how far ahead it allow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window with buffer avail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tion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denotes something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 denotes where something i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: tells you how to get ther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lookup: binding a name to an addres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ing: bind an address to a rout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 Space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t (moved addresses without modificatio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erarchical (divided to aid the routing process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ut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/dynamic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/distribut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g. ARP via broadcas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ater (regenerates signal), bridge (forwards between two MACs), routers (knows about structure of addresses, uses it to rout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 (robust, tries shortest path), random, shortest path (but requires knowledge of whole network, inconsistencies cause e.g. loops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rce routing: sender decides route, embedded in packet. Can be </w:t>
            </w:r>
            <w:r>
              <w:rPr>
                <w:rFonts w:cs="Tahoma" w:ascii="Tahoma" w:hAnsi="Tahoma"/>
                <w:i/>
              </w:rPr>
              <w:t>loos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en To Route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packet (robust, adapts to network, no ordering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connection (less computation, ordering, lets resources be allocated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rtual circuits </w:t>
            </w:r>
            <w:r>
              <w:rPr>
                <w:rFonts w:cs="Tahoma" w:ascii="Tahoma" w:hAnsi="Tahoma"/>
                <w:i/>
              </w:rPr>
              <w:t>have</w:t>
            </w:r>
            <w:r>
              <w:rPr>
                <w:rFonts w:cs="Tahoma" w:ascii="Tahoma" w:hAnsi="Tahoma"/>
              </w:rPr>
              <w:t xml:space="preserve"> connection setup and state but </w:t>
            </w:r>
            <w:r>
              <w:rPr>
                <w:rFonts w:cs="Tahoma" w:ascii="Tahoma" w:hAnsi="Tahoma"/>
                <w:i/>
              </w:rPr>
              <w:t>don’t have</w:t>
            </w:r>
            <w:r>
              <w:rPr>
                <w:rFonts w:cs="Tahoma" w:ascii="Tahoma" w:hAnsi="Tahoma"/>
              </w:rPr>
              <w:t xml:space="preserve"> fixed resource allocation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grams have neither: they can be routed solely based on their cont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Internet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 addresses have network and host part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r checks for network being one of its network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f not, consult routing table of (network address, next router) pairs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have default rout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rs exchange info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aming, connection oriented, reliable, full duplex, flow controll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capacity by los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grams onl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dard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U (UN: modems, framing etc), IEEE (LANs), ISO (models), IETF (applications! RFCs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56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rcuit Switch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and a receiver share a dedicated chann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ware is dedicated to you, so typically latency and capacity are fix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cket Switch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ple senders and receiver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ties can transmit at different rat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less routing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d to many receivers without circuit setup overhea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lligent local routing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ceful degra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0:00Z</dcterms:created>
  <dc:creator>Max Bolingbroke</dc:creator>
  <dc:description/>
  <cp:keywords/>
  <dc:language>en-US</dc:language>
  <cp:lastModifiedBy>Max Bolingbroke</cp:lastModifiedBy>
  <dcterms:modified xsi:type="dcterms:W3CDTF">2007-06-07T17:06:00Z</dcterms:modified>
  <cp:revision>131</cp:revision>
  <dc:subject/>
  <dc:title/>
</cp:coreProperties>
</file>