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25"/>
      </w:tblGrid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acteristic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ity, orthogonality, abstraction, verification, IDEs, portability, “cost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ortran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high level PL to be widely used: efficient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age allocated statically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t register machine: no stacks, no recursion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s: numeric, boolean, arrays (fixed len.), strings (fixed len.), file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s in 66, 77 added control structure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umns relevant due to punch card origin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icit types (int for “I”-“L”, real otherwise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c types, but cannot check calls args. and COMMON block due to separate compilation: these also left unchecked at runtime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ON blocks: named shared storage block, format re-declared in every program unit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l arguments by ref., hence allows assignment to constants (cannot statically check for th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SP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ng application: automated reasoning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ion based, has a pure subset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ix style syntax for ease of parsing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 with atoms and cells (leaves and binary tree branches): make S-expression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amically typed and scoped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tract machine has LISP expression, continuation, association list, heap (cons cells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s as data, “eval”, e.g. lazy evaluation with quoting on arguments and explicit “eval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OL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k structure, colon-separated statement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s, procedures, recursion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s call by name, but bad w/ side effect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c typing, but automatic type conversions not fully specified, type of procedure param. to a procedure (proc) does not include its param. types, array param. does not have bound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s primitive or compound (array, structure, procedure, set, poin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cal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 set of data structuring concepts (enumerations, subranges, records, variant records, sets, sequential files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x checking (array range part of type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use of restricted types for procedure parameters simplified compi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CPL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 data type: the bit pattern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tract machine was a store: numbered storage cells, each holding a bit pattern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inguishes between conceptual and internal types (which model the concepts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recursion, but FVs of proc. must be global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a “global vector” allowing separately compiled modules to reference each other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 by value, but since arrays are referenced by the address (@) of the base element, they end up being passed by reference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atic, implicit typing, but there is only one internal data type, so this means nothing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MULA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for writing simulation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ion of ALGOL 60 with classes, reference variables, pass by reference, coroutine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s: procedures returning a pointer to a new value of its activation record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s: activation records produced by call to a class (i.e. objects are closures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heritance defined by class prefixing, including the ability to redefine parts of a clas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switching (inspect), safe casting (qua, :-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s if </w:t>
            </w:r>
            <w:r>
              <w:rPr>
                <w:rFonts w:cs="Courier New" w:ascii="Courier New" w:hAnsi="Courier New"/>
              </w:rPr>
              <w:t>B &lt;: A</w:t>
            </w:r>
            <w:r>
              <w:rPr>
                <w:rFonts w:cs="Tahoma" w:ascii="Tahoma" w:hAnsi="Tahoma"/>
              </w:rPr>
              <w:t xml:space="preserve"> then </w:t>
            </w:r>
            <w:r>
              <w:rPr>
                <w:rFonts w:cs="Courier New" w:ascii="Courier New" w:hAnsi="Courier New"/>
              </w:rPr>
              <w:t>(B Ref) &lt;: (A Ref)</w:t>
            </w:r>
            <w:r>
              <w:rPr>
                <w:rFonts w:cs="Tahoma" w:ascii="Tahoma" w:hAnsi="Tahoma"/>
              </w:rPr>
              <w:t>: this is a type loophol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lltalk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ng application: Dynabook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cution model: everything is an object, messages to communicate between them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or: messae name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age: selector + actual param. value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are public, instance vars protected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self” always refers to the object that contains this method, directly or by inheritance!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an object is its interf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L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ed for theorem proving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s: ADTs, with structures and signature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ors: structure that takes other structures as parameters, programs can be combined in different ways (separate algorithm, structure?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va/C#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ing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ates vs. anonymous inner classe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loophole = security loophole if untrusted code is downloaded from the web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# generics not compiled away, allow value type instantiations but no wildcards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rators (mimicking functional streams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Q, lambdas, type infer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25"/>
      </w:tblGrid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truct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ion: syntactic entity that evaluates to a value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ment: command that alters machine state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er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l: names used in a declaration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ual: expressions/value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association, default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oping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c/lexical: variable bound to closest lexical 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ier to understand, can do static analysis (and hence optimisation etc)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amic: variable bound to most recent declaration!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rbage Collec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ation of memory locations not accessible to a program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aluation Order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 by value: reduce arguments to values first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 by name: execute body, reducing arguments to values if necessary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er Passing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 by value: value of actual parameter copied into function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 by reference: actual parameters L-value is copied into function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asing: when two names refer to the same location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ock Structur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e a program as nested block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include nested procedures that reference local declaration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 Orient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amic lookup: method is selected directly based on message sent to an object. Means that different objects can respond to the same message differently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traction: hide implementation detail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typing: relation on types that allows value of one type to be used in place of values of another. Allows functionality to be added without modifying general system part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</w:rPr>
              <w:t xml:space="preserve">Inheritance: reuse the definition of another object to </w:t>
            </w:r>
            <w:r>
              <w:rPr>
                <w:rFonts w:cs="Tahoma" w:ascii="Tahoma" w:hAnsi="Tahoma"/>
                <w:sz w:val="26"/>
              </w:rPr>
              <w:t>define another object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organize concept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bit sequences are interpreted consistently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 information to the compiler about prog. data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systems are strong iff only accept safe phrase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c or dynamic typing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it or implicit typing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expressive is it?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Declaration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arent: alternative type name (“type”)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que: new type name != to another (“newtype”)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ymorphism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s that take on different types as needed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ic, ad-hoc / overloading, subtyp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1:00Z</dcterms:created>
  <dc:creator>Max Bolingbroke</dc:creator>
  <dc:description/>
  <cp:keywords/>
  <dc:language>en-US</dc:language>
  <cp:lastModifiedBy>Max Bolingbroke</cp:lastModifiedBy>
  <dcterms:modified xsi:type="dcterms:W3CDTF">2007-04-04T11:36:00Z</dcterms:modified>
  <cp:revision>99</cp:revision>
  <dc:subject/>
  <dc:title/>
</cp:coreProperties>
</file>