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15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ye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dpi at 30cm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lor Classification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Munsell</w:t>
            </w:r>
            <w:r>
              <w:rPr>
                <w:rFonts w:cs="Tahoma" w:ascii="Tahoma" w:hAnsi="Tahoma"/>
              </w:rPr>
              <w:t>: hue, value, chroma, with standard perceptual difference between colors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XYZ</w:t>
            </w:r>
            <w:r>
              <w:rPr>
                <w:rFonts w:cs="Tahoma" w:ascii="Tahoma" w:hAnsi="Tahoma"/>
              </w:rPr>
              <w:t>: three standard emission functions, defined by CIE: human visible values leads to a horseshoe in an x-y chromaticity diagram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Luv, Lab</w:t>
            </w:r>
            <w:r>
              <w:rPr>
                <w:rFonts w:cs="Tahoma" w:ascii="Tahoma" w:hAnsi="Tahoma"/>
              </w:rPr>
              <w:t>: perceptually uniform variants of XYZ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RGB</w:t>
            </w:r>
            <w:r>
              <w:rPr>
                <w:rFonts w:cs="Tahoma" w:ascii="Tahoma" w:hAnsi="Tahoma"/>
              </w:rPr>
              <w:t>: used in hardware, tiny triangle XYZ space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CMY</w:t>
            </w:r>
            <w:r>
              <w:rPr>
                <w:rFonts w:cs="Tahoma" w:ascii="Tahoma" w:hAnsi="Tahoma"/>
              </w:rPr>
              <w:t>: used in printers, invert RGB (absorption)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CMYK</w:t>
            </w:r>
            <w:r>
              <w:rPr>
                <w:rFonts w:cs="Tahoma" w:ascii="Tahoma" w:hAnsi="Tahoma"/>
              </w:rPr>
              <w:t>: add K because inks are not perfect absorbers, so replace achromatic portion of printed output with K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HSV, HLS</w:t>
            </w:r>
            <w:r>
              <w:rPr>
                <w:rFonts w:cs="Tahoma" w:ascii="Tahoma" w:hAnsi="Tahoma"/>
              </w:rPr>
              <w:t>: as Munsell, better for humans than using RG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15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T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 gun on phosphor scree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magnets to focus, deflect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add a shadow mask and a grid of differently colored phosphors for color display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CD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 layers of liquid crystal: turn off the twisting effect with a voltage to blank pixel out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sma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tage across electrodes ionizes gas to give UV, excites phospho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nter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yscale by halftoning (clumped dot) / dithering (randomized dot)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 with multiple halftoned screens: angle to prevent Moir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colors = larger gamut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ser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ged drum selectively discharged by laser, coated with toner, pressed and cleaned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kjet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des, bubbles, piezo surfaces or electrical fields pull or push ink onto a paper surf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517"/>
      </w:tblGrid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resenham (integer end points, octant 1)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y = (y1 – y0); Dx = (x1 – x0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y = x0; yf = 0; y = y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AW(x, y); while (x &lt; x1) do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++; yf += 2*Dy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f (yf &gt; dx) { y++; yf -= 2*Dx 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DRAW(x, y); }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id floating point on yf by multiplying all operations involving it by 2*Dx. Can modify for FP operations by un-optimising and changing start point finding algorithm for floats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ference Method (line, octant 1)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servation: 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ahoma" w:ascii="Tahoma" w:hAnsi="Tahoma"/>
              </w:rPr>
              <w:t xml:space="preserve"> then k &lt; 0 = above line, k &gt; 0 = below line, k = 0 = on line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that a pixel is on the line the next pixel is either E or NE: make decision at (x+1, y+½)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E then d’ = d + a else d’ = d + a + b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= (y1 – y0); b = (x0 – x1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 = y0*x1 - x0*y1; x = ROUND(x0); y = ROUND(y0 - (x – x0)*(a/b))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 = a*(x + 1) + b*(y + ½) + c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RAW(x, y); while (x &lt; (x1 - ½)) { x++; if (d &lt; 0) { d += a; } 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 y++; d += a + b; }; DRAW(x, y);}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ifference Method (circle, octant 2)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</w:rPr>
              <w:t>: k&lt;0 = inside, k&gt;0 = outside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decision at (x+1, y-½). Either E (d’ = d + 2*x + 3) or SE (d’ = d + 2x – 2y + 5)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n extend to ovals, but use points of 45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slope, not octants and must be axis aligned.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zier Cubics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inuity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: continuous in position and tangent vector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: continuous in position, tangent vector in same directio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>: continuous in position onl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wing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ïve method: use a fixed step size to draw some lines. But cannot fix step so all Beziers look good, and distance in real space not linearly related to distance in parameter space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ptive subdivision: keep dividing up the task of drawing until a straight line is “good enough” to approximate it. Test goodness by checking that P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P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are not more than d from the line between P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 xml:space="preserve"> and P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. Testing this distance done by finding s st. P(s) is closest to a fixed C: nee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</w:rPr>
              <w:t xml:space="preserve"> (see p137)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verhauser’s Cubic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Bezier, but don’t have tangent vectors: instead, work one out from surrounding data points. Tangent at P</w:t>
            </w:r>
            <w:r>
              <w:rPr>
                <w:rFonts w:cs="Tahoma" w:ascii="Tahoma" w:hAnsi="Tahoma"/>
                <w:vertAlign w:val="subscript"/>
              </w:rPr>
              <w:t>n</w:t>
            </w:r>
            <w:r>
              <w:rPr>
                <w:rFonts w:cs="Tahoma" w:ascii="Tahoma" w:hAnsi="Tahoma"/>
              </w:rPr>
              <w:t xml:space="preserve"> is ½(P</w:t>
            </w:r>
            <w:r>
              <w:rPr>
                <w:rFonts w:cs="Tahoma" w:ascii="Tahoma" w:hAnsi="Tahoma"/>
                <w:vertAlign w:val="subscript"/>
              </w:rPr>
              <w:t>(n+1)</w:t>
            </w:r>
            <w:r>
              <w:rPr>
                <w:rFonts w:cs="Tahoma" w:ascii="Tahoma" w:hAnsi="Tahoma"/>
              </w:rPr>
              <w:t xml:space="preserve"> – P</w:t>
            </w:r>
            <w:r>
              <w:rPr>
                <w:rFonts w:cs="Tahoma" w:ascii="Tahoma" w:hAnsi="Tahoma"/>
                <w:vertAlign w:val="subscript"/>
              </w:rPr>
              <w:t>(n-1)</w:t>
            </w:r>
            <w:r>
              <w:rPr>
                <w:rFonts w:cs="Tahoma" w:ascii="Tahoma" w:hAnsi="Tahoma"/>
              </w:rPr>
              <w:t>). Hence for points A, B, C, D have Bezier P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 xml:space="preserve"> = B, P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 = C, P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= B+(C-A)/6, P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= C-(D-B)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uglas &amp; Pucker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mplify line chains: approximate chain as straight line, find C in chain at greatest distance from line, if this exceeds threshold approximate as 2 recursively simplified chains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hen-Sutherland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bit code for each segment of the plane divided by box lines: A=x&lt;x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>, B=x&gt;x</w:t>
            </w:r>
            <w:r>
              <w:rPr>
                <w:rFonts w:cs="Tahoma" w:ascii="Tahoma" w:hAnsi="Tahoma"/>
                <w:vertAlign w:val="subscript"/>
              </w:rPr>
              <w:t>R</w:t>
            </w:r>
            <w:r>
              <w:rPr>
                <w:rFonts w:cs="Tahoma" w:ascii="Tahoma" w:hAnsi="Tahoma"/>
              </w:rPr>
              <w:t>, C=y&lt;y</w:t>
            </w:r>
            <w:r>
              <w:rPr>
                <w:rFonts w:cs="Tahoma" w:ascii="Tahoma" w:hAnsi="Tahoma"/>
                <w:vertAlign w:val="subscript"/>
              </w:rPr>
              <w:t>B</w:t>
            </w:r>
            <w:r>
              <w:rPr>
                <w:rFonts w:cs="Tahoma" w:ascii="Tahoma" w:hAnsi="Tahoma"/>
              </w:rPr>
              <w:t>, D=y&gt;y</w:t>
            </w:r>
            <w:r>
              <w:rPr>
                <w:rFonts w:cs="Tahoma" w:ascii="Tahoma" w:hAnsi="Tahoma"/>
                <w:vertAlign w:val="subscript"/>
              </w:rPr>
              <w:t>T</w:t>
            </w:r>
            <w:r>
              <w:rPr>
                <w:rFonts w:cs="Tahoma" w:ascii="Tahoma" w:hAnsi="Tahoma"/>
              </w:rPr>
              <w:t>, Q=ABCD. If Q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>=Q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=0, inside rectangle (accept), if Q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&amp;Q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!=0 both ends outside and in same half plane (reject), else intersect line with edge and start again (the 1 bits tell you which to clip against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anline Filling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e polygon edges and place in edge list sorted on lowest y val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 with first scanline in polygon (lowest y): edges intersecting this move to the active edge list (AE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Repeat until AEL empty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</w:rPr>
              <w:t>For each edge in the AEL find the intersection point with the scanline, sort into ascending x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l between pairs of intersection poin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e to the next scanline, remove edges from AEL if endpoint &lt; y, move edges to AEL if start point ≤ y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fficiently calculate intersection points with incremental line drawing (store current x, dx, starting/ending y, do x+=dx on increment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careful with endpoints exactly on scanlines!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therland-Hodgman Polygon Clipping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p arbitrary polygon against convex polygon by iteratively clipping it by the edges of the convex one. Clip to a line by going around polygon edges keeping track of inside/outside and outputting appropriate 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304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forms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D rotation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D rotation (about x-axis)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ogenous Coordinates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ow translations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atenate by pre-multiply (non-commutative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ction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llel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pective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wing Transform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 screen centre (0, 0, d) parallel to xy plane, z-axis into screen, y-axis up, x-axis to the right, eye at origin we hav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. Now need to transform world so these assumptions are met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camera at (e</w:t>
            </w:r>
            <w:r>
              <w:rPr>
                <w:rFonts w:cs="Tahoma" w:ascii="Tahoma" w:hAnsi="Tahoma"/>
                <w:vertAlign w:val="subscript"/>
              </w:rPr>
              <w:t>x</w:t>
            </w:r>
            <w:r>
              <w:rPr>
                <w:rFonts w:cs="Tahoma" w:ascii="Tahoma" w:hAnsi="Tahoma"/>
              </w:rPr>
              <w:t>, e</w:t>
            </w:r>
            <w:r>
              <w:rPr>
                <w:rFonts w:cs="Tahoma" w:ascii="Tahoma" w:hAnsi="Tahoma"/>
                <w:vertAlign w:val="subscript"/>
              </w:rPr>
              <w:t>y</w:t>
            </w:r>
            <w:r>
              <w:rPr>
                <w:rFonts w:cs="Tahoma" w:ascii="Tahoma" w:hAnsi="Tahoma"/>
              </w:rPr>
              <w:t>, e</w:t>
            </w:r>
            <w:r>
              <w:rPr>
                <w:rFonts w:cs="Tahoma" w:ascii="Tahoma" w:hAnsi="Tahoma"/>
                <w:vertAlign w:val="subscript"/>
              </w:rPr>
              <w:t>z</w:t>
            </w:r>
            <w:r>
              <w:rPr>
                <w:rFonts w:cs="Tahoma" w:ascii="Tahoma" w:hAnsi="Tahoma"/>
              </w:rPr>
              <w:t>), look point at (l</w:t>
            </w:r>
            <w:r>
              <w:rPr>
                <w:rFonts w:cs="Tahoma" w:ascii="Tahoma" w:hAnsi="Tahoma"/>
                <w:vertAlign w:val="subscript"/>
              </w:rPr>
              <w:t>x</w:t>
            </w:r>
            <w:r>
              <w:rPr>
                <w:rFonts w:cs="Tahoma" w:ascii="Tahoma" w:hAnsi="Tahoma"/>
              </w:rPr>
              <w:t>, l</w:t>
            </w:r>
            <w:r>
              <w:rPr>
                <w:rFonts w:cs="Tahoma" w:ascii="Tahoma" w:hAnsi="Tahoma"/>
                <w:vertAlign w:val="subscript"/>
              </w:rPr>
              <w:t>y</w:t>
            </w:r>
            <w:r>
              <w:rPr>
                <w:rFonts w:cs="Tahoma" w:ascii="Tahoma" w:hAnsi="Tahoma"/>
              </w:rPr>
              <w:t>, l</w:t>
            </w:r>
            <w:r>
              <w:rPr>
                <w:rFonts w:cs="Tahoma" w:ascii="Tahoma" w:hAnsi="Tahoma"/>
                <w:vertAlign w:val="subscript"/>
              </w:rPr>
              <w:t>z</w:t>
            </w:r>
            <w:r>
              <w:rPr>
                <w:rFonts w:cs="Tahoma" w:ascii="Tahoma" w:hAnsi="Tahoma"/>
              </w:rPr>
              <w:t>), up along vector (u</w:t>
            </w:r>
            <w:r>
              <w:rPr>
                <w:rFonts w:cs="Tahoma" w:ascii="Tahoma" w:hAnsi="Tahoma"/>
                <w:vertAlign w:val="subscript"/>
              </w:rPr>
              <w:t>x</w:t>
            </w:r>
            <w:r>
              <w:rPr>
                <w:rFonts w:cs="Tahoma" w:ascii="Tahoma" w:hAnsi="Tahoma"/>
              </w:rPr>
              <w:t>, u</w:t>
            </w:r>
            <w:r>
              <w:rPr>
                <w:rFonts w:cs="Tahoma" w:ascii="Tahoma" w:hAnsi="Tahoma"/>
                <w:vertAlign w:val="subscript"/>
              </w:rPr>
              <w:t>y</w:t>
            </w:r>
            <w:r>
              <w:rPr>
                <w:rFonts w:cs="Tahoma" w:ascii="Tahoma" w:hAnsi="Tahoma"/>
              </w:rPr>
              <w:t>, u</w:t>
            </w:r>
            <w:r>
              <w:rPr>
                <w:rFonts w:cs="Tahoma" w:ascii="Tahoma" w:hAnsi="Tahoma"/>
                <w:vertAlign w:val="subscript"/>
              </w:rPr>
              <w:t>z</w:t>
            </w:r>
            <w:r>
              <w:rPr>
                <w:rFonts w:cs="Tahoma" w:ascii="Tahoma" w:hAnsi="Tahoma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late eye point to orig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le so that eye point to look distanc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 xml:space="preserve">Alig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e>
              </m:bar>
            </m:oMath>
            <w:r>
              <w:rPr>
                <w:rFonts w:cs="Tahoma" w:ascii="Tahoma" w:hAnsi="Tahoma"/>
              </w:rPr>
              <w:t xml:space="preserve">with z-axis by rotating about the y-axis into yz (angl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) and then about the x-axis into z (angl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sure the up vector points along the positive y-axis by rotating around the z-axis (angl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'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'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inates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ject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  <w:vertAlign w:val="subscript"/>
              </w:rPr>
              <w:t>Modelling</w:t>
            </w:r>
            <w:r>
              <w:rPr>
                <w:rFonts w:cs="Tahoma" w:ascii="Tahoma" w:hAnsi="Tahoma"/>
              </w:rPr>
              <w:t xml:space="preserve"> World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  <w:vertAlign w:val="subscript"/>
              </w:rPr>
              <w:t>View.</w:t>
            </w:r>
            <w:r>
              <w:rPr>
                <w:rFonts w:cs="Tahoma" w:ascii="Tahoma" w:hAnsi="Tahoma"/>
              </w:rPr>
              <w:t xml:space="preserve"> Viewing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  <w:vertAlign w:val="subscript"/>
              </w:rPr>
              <w:t>Proj.</w:t>
            </w:r>
            <w:r>
              <w:rPr>
                <w:rFonts w:cs="Tahoma" w:ascii="Tahoma" w:hAnsi="Tahoma"/>
              </w:rPr>
              <w:t xml:space="preserve"> Screen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D Clipp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nt and back clipping planes clipped to on the viewing frustrum or 2D projection of it (must retain z during projection to use th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304"/>
      </w:tblGrid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zier Patches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 Beziers w/ 16 control ps. Continuity similar.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w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e method: use fixed increments to approximate the patch with polygons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lerance method: 3D extension of that for Beziers. Need to watch out for gaps in the resulting surface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304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h Sort Render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orm polygons into 2D retaining Z information and then do a ordering on z to get draw order: resolve ambiguities (overlapping) by splitting one polygon by the plane of another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 Face Cull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those faces of a closed polygon that have normal vectors away from the viewpoint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SP Tree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 a polygon as the ro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de remaining polygons into those in front of the selected polygon and those behind (those that are both are split into tw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two BSP trees, one from each subset: they are the front/back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n when drawing, and viewpoint is in front of the root polygon: draw the back child tree, draw the root polygon, draw the front child tree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P can be reused between viewpoints (unlike sorting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-Buffer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2D scan conversion, but store written pixel z value and only overwrite the pixel if the incoming one is lower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interpolate z between points just as x is already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i-alias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viate effects of sampling (jaggies, lost polygons etc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averaging: clip polygons to scanline, work out exact contribution!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-sampling: sample on a finer grid, take average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-Buffer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 pixel sampling only required in pixels partially covered by a polygon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e list of masks per pixel in depth order showing how much is covered by a polygon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drawing, iterate down the mask list finding out how many pixels are actually covered, do weighted average of mask colors for final color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discard masks behind a mask which is all 1s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alculate mask calculate the mask for each edge bounded by the right hand side of the pixel (use lookup table) then XOR all mas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304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fuse Shad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L = normalized light source vector, N = surface normal, k</w:t>
            </w:r>
            <w:r>
              <w:rPr>
                <w:rFonts w:cs="Tahoma" w:ascii="Tahoma" w:hAnsi="Tahoma"/>
                <w:vertAlign w:val="subscript"/>
              </w:rPr>
              <w:t>d</w:t>
            </w:r>
            <w:r>
              <w:rPr>
                <w:rFonts w:cs="Tahoma" w:ascii="Tahoma" w:hAnsi="Tahoma"/>
              </w:rPr>
              <w:t xml:space="preserve"> = portion diffusely reflected, I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= light source intensity) 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urad Shad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ulate the diffuse illumination at each vertex rather than each polygon, interpolate it across polygon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ng Shad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R = vector of perfect reflection, V = normalized viewer vector, k</w:t>
            </w:r>
            <w:r>
              <w:rPr>
                <w:rFonts w:cs="Tahoma" w:ascii="Tahoma" w:hAnsi="Tahoma"/>
                <w:vertAlign w:val="subscript"/>
              </w:rPr>
              <w:t>s</w:t>
            </w:r>
            <w:r>
              <w:rPr>
                <w:rFonts w:cs="Tahoma" w:ascii="Tahoma" w:hAnsi="Tahoma"/>
              </w:rPr>
              <w:t xml:space="preserve"> = portion specularly reflect, I</w:t>
            </w:r>
            <w:r>
              <w:rPr>
                <w:rFonts w:cs="Tahoma" w:ascii="Tahoma" w:hAnsi="Tahoma"/>
                <w:vertAlign w:val="subscript"/>
              </w:rPr>
              <w:t>l</w:t>
            </w:r>
            <w:r>
              <w:rPr>
                <w:rFonts w:cs="Tahoma" w:ascii="Tahoma" w:hAnsi="Tahoma"/>
              </w:rPr>
              <w:t xml:space="preserve"> = intensity, n = roughness coefficient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a polygon, interpolate the normal across the polygon to be able to calculate the reflection vector and do Phong shading at each point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bient Light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hack to simulate diffuse reflections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xtur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texture space coordinate for object space coordinate: nearest neighbour, bilinear reconstruction, bicubic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 pixel covers a large area of the texture must average texture across the area (down-sample): store multiple versions of the texture in MIP map to avoid doing this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texture to modify transparency, reflectiveness, surface normal (bump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304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y Trac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ot a ray from the eye through the centre of each observed pixel, take the colour of the closest object hit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y-Plane Intersection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>, hence easy to find s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y-Polygon Intersection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sect with plane of polygon then draw line from intersection to infinity and say an odd number of intersections with polygon edges means point is inside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y-Sphere Intersection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>, can find intersection by solving quadratic equation. No intersection: imaginary results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al Effects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ce you have the intersection point, normal can be found and hence shoot rays to lights to get diffuse/specular reflection with shadowing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wn new rays to determine mirrored color (beware cycle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ws for transparency and refraction by continuing ray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mpl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point, super sampling, adaptive super sampling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d, random, Poisson disc, jittered sampling methods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ributed Ray Trac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te multiple samples over some range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-aliasing (distribute sampling rays over pixel area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 shadows (distribute rays to area light source over some range of angles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th of field (distribute camera position over a range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on blur (over tim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304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volution Filter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lur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ussian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ges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ian Filter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e median value of pixels in neighbourhood as new value (good for shot noise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int Process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t image, improve contrast, modify filter output, gamma correction (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</m:oMath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sc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ithmetic (multiplication, subtraction), alpha blending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fton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w halftone dot from the centre, pixels must be connected (for printing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simple matrix of numbers to store dot growth sequence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dered Dither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wth matrix as before, but pixels are evenly spread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-1 Pixel Mapping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n a pixel on if its intensity is greater than or equal to the value of the corresponding cell in the tiled growth matrix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ror Diffusion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mulated error in quantisation is pushed out to surrounding pixels and effects the direction in which they are rounded. Usually push dither down and right in ratio of 1: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509"/>
      </w:tblGrid>
      <w:tr>
        <w:trPr/>
        <w:tc>
          <w:tcPr>
            <w:tcW w:w="15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coding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ble length symbols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ce mapping (pixels similar to those on each side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ictive mapping (use known values to guess next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 length encoding: simple or alternating regions of N different, M similar pixels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forms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orm N pixel values into coefficients on N basis functions, quantise thes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lsh-Hadamard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(u,v,x,y) is an array of weights. 1D versi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8948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ward Transform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ward Transform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velets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sed transformation function, scaled and shifted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ar basis functions: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2178050" cy="136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7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PEG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tract 128 from each pixel va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 each 8x8 image block in 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the 2D DCT for each b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se each coefficient by the values in the quantisation matr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rize the quantised coeffici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ncode coefficients: DC coefficient coded relative to previous block, variable length code for non-zero AC coefficient + its preceding string of 0s (i.e. anticipate many 0s in the outpu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6-07T16:49:00Z</dcterms:modified>
  <cp:revision>191</cp:revision>
  <dc:subject/>
  <dc:title/>
</cp:coreProperties>
</file>