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ck Machin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nd stack to replace accumulato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intermediate results within the CPU -&gt; less memory access require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e density, can reuse to implement recurs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s naturally to equations (reverse Polish notation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. Machin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, fast local memory for intermediate resul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 for small memories to be multiported (allows for parallelism in CPU)</w:t>
            </w:r>
          </w:p>
        </w:tc>
      </w:tr>
      <w:tr>
        <w:trPr>
          <w:trHeight w:val="466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dahl’s Law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u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tire task perf w/ enchanc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tire task pery w/out enhanc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common case fas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SC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minate the semantic gap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 usefulness limited or so general it is slow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ep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ware (e.g. divide by 0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(e.g. SWI #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ke exception ha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ory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AM: maintains store when provided with powe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6 transistors per bit, fas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M: requires refreshing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ransistor per bit, fairly fas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tenci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file: 1 cycl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1 cache: 1-3 cycl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 cache: 3-9 cycl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memory: 10-100 cycl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that DRAM can do burst reads and writes: 2-8 cycl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 disk: 10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>
                <w:rFonts w:cs="Tahoma" w:ascii="Tahoma" w:hAnsi="Tahoma"/>
              </w:rPr>
              <w:t xml:space="preserve"> cycles!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ity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al: access recently used memory again so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tial: access close to recently used memory so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che Line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of around 4 neighbouring words store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ly Associative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 any word anywhere in the cache, lookup by addres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ge overhead involved!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 Mappin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part of the address to map onto a cache lin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tag / valid flag in line to determine if it really caches the addres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es badly when using data from overlapping addrs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t Associative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direct mapping, but with a set of cache lines at each locat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tim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direct mapped but with a one line buffer to store the last line overwritte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che Line Replacemen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applied to set/fully associative caches, clearl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U: requires more info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LU: pass the “potato” on if a cache line is accesse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om: simple, works well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data is already in the cache then write over i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not in cache then eithe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ch on write / write aroun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rite Through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is written to both cache and lower level memory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on on multiprocessor systems for cache coherency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bus snooping on SMP (does not scale &gt; 2 CPUs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e Back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s written to cache onl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to main memory upon replacement, can use dirty bit to prevent this when it is unnecessar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e Buffer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CPU stalling by buffering writ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perform write merging: can take advantage of burs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rtual and Physically Addressed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+ P addresses only differ in upper bits, if cache is no bigger than a page then can use lower bits of V to access the cache without conflic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wise use P address for cache or access with V and use P (concurrently found) to compare tags in cach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ill have problems with aliasing of P addresses in V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LB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che recent translation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y associative cach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B miss must be looked up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tial control haz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pelinin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s frequency and latency (due to latch time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st to make pipeline stages of similar length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ep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cise: deep pipelin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ise: when you want OS to be able to restart i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ruction Replay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find out about cache misses in next stage!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means that the pipeline has advanced too far: must replay instructions to give cache hardware more tim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le waiting for cache, refill the pipeline with instructions from the I-cach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ol Hazard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used by branching and not clearing the pipelin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ld document behaviour and use branch delay slo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Hazard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used by not taking account of results yet to be written back that is still in other pipeline stag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feedforward/bypas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times have to stall pipeline if later instructions depend on e.g. memory fetches: can introduce bubbles, so minimise thi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ld document behaviour and use load delay slo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wise have hardware detect it (e.g. scoreboard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llel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ous communicat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ng assumption can be violated by skew: doesn’t work for high f or long 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al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ynchronous transmiss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8B/10B coding to guarantee the run length (allows clock recovery), DC balance (allows AC coupl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ol Flow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urrency simulated via interrupts / schedule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to throw away register file, disrupt caching/pipelin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d operations cause stall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Flow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dependency graph in CPU, execute it concurrentl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herently concurrent and latency toleran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y to take advantage SMP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much concurrency, so assignment is a problem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s I/O difficul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effective use of very local storage (e.g. register, stack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 policies simpl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re information may be needed, check what the exam questions ask on this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7:03:00Z</dcterms:modified>
  <cp:revision>75</cp:revision>
  <dc:subject/>
  <dc:title/>
</cp:coreProperties>
</file>