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705"/>
      </w:tblGrid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er Machine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tely many registers, program with instructions of form: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: R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L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: R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L’,L’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: HALT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ation halts because of HALT or erroneous jump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es partial func. (</w:t>
            </w:r>
            <w:r>
              <w:rPr>
                <w:rFonts w:eastAsia="Math1" w:cs="Math1" w:ascii="Math1" w:hAnsi="Math1"/>
              </w:rPr>
              <w:t></w:t>
            </w:r>
            <w:r>
              <w:rPr>
                <w:rFonts w:cs="Tahoma" w:ascii="Tahoma" w:hAnsi="Tahoma"/>
              </w:rPr>
              <w:t xml:space="preserve"> undef.)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al function f : N</w:t>
            </w:r>
            <w:r>
              <w:rPr>
                <w:rFonts w:cs="Tahoma" w:ascii="Tahoma" w:hAnsi="Tahoma"/>
                <w:vertAlign w:val="superscript"/>
              </w:rPr>
              <w:t>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N is computable if there is a RM M with n+1 registers such that f(x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x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) = y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the computation of M with R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x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halts with R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= 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ng Register Machine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d>
                </m:e>
              </m:d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 a bijection onto N/{0}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 a bijection onto N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t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l = 0, Cons x l =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</m:d>
            </m:oMath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s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d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d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</m:d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d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L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jection to N (prog. w/ index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niversal Register Machine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Copy P to T, copy PC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list item in T to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If N=0 HALT else decode N a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oMath>
            <w:r>
              <w:rPr>
                <w:rFonts w:cs="Tahoma" w:ascii="Tahoma" w:hAnsi="Tahoma"/>
              </w:rPr>
              <w:t>, assign y to C, z to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register values from list in A up to required one (which is put in R), saving preceding values as list in S (deal with high reg. by zero fill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e instruction on R, update PC, restore register values from R, S t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 from step 1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ting Problem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M H decides the halting problem if, loading R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with e, R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with [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a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>], computation of H halts with R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containing either 0 or 1, and R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contains 1 when H halts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the computation of the RM program Prog</w:t>
            </w:r>
            <w:r>
              <w:rPr>
                <w:rFonts w:cs="Tahoma" w:ascii="Tahoma" w:hAnsi="Tahoma"/>
                <w:vertAlign w:val="subscript"/>
              </w:rPr>
              <w:t>e</w:t>
            </w:r>
            <w:r>
              <w:rPr>
                <w:rFonts w:cs="Tahoma" w:ascii="Tahoma" w:hAnsi="Tahoma"/>
              </w:rPr>
              <w:t xml:space="preserve"> started with R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R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= 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a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does halt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 such H can exist since you can obtain from H an H’ that runs the supplied program on the index of the supplied program and does the opposite of the result. Now running H’ with the index of H’s program reveals a contradi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8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utable Functions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rFonts w:cs="Tahoma" w:ascii="Tahoma" w:hAnsi="Tahoma"/>
              </w:rPr>
              <w:t>the computation of Prog</w:t>
            </w:r>
            <w:r>
              <w:rPr>
                <w:rFonts w:cs="Tahoma" w:ascii="Tahoma" w:hAnsi="Tahoma"/>
                <w:vertAlign w:val="subscript"/>
              </w:rPr>
              <w:t>e</w:t>
            </w:r>
            <w:r>
              <w:rPr>
                <w:rFonts w:cs="Tahoma" w:ascii="Tahoma" w:hAnsi="Tahoma"/>
              </w:rPr>
              <w:t xml:space="preserve"> starting with R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=x and other regs. 0 halts with R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= 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ll pfns. computabl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ndefined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idable Sets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subset S of N is decidable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exists a RM M such tha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87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ing Machine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ahoma" w:ascii="Tahoma" w:hAnsi="Tahoma"/>
              </w:rPr>
              <w:t xml:space="preserve"> of tape symbols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,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 K of machine states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transition function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Fonts w:cs="Tahoma" w:ascii="Tahoma" w:hAnsi="Tahoma"/>
              </w:rPr>
              <w:t xml:space="preserve"> which always moves right when over the initial tape symbol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figuration specified by (q,l,r)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j</m:t>
                  </m:r>
                </m:e>
              </m:d>
            </m:oMath>
            <w:r>
              <w:rPr>
                <w:rFonts w:cs="Tahoma" w:ascii="Tahoma" w:hAnsi="Tahoma"/>
              </w:rPr>
              <w:t xml:space="preserve">, l, r left and right finite tape symbol lists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ts if transition seq. finit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urch-Turing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algorithm (in the intuitive sense) can be realized as a Turing machin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s to TM, alternative formalizations have been shown to determine same set of computable fun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24"/>
      </w:tblGrid>
      <w:tr>
        <w:trPr/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ene Equivalent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f either both are undefined or they are both defined and the values they denote are equal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itive Recursion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r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itive recursive functions are only those built using these rule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computable and 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24"/>
      </w:tblGrid>
      <w:tr>
        <w:trPr/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al Recursion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 recursive functions are those built up using this rule and those of primitive recursion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total recursive functions which are not primitive recursive. Given formal descriptions of primitive recursive functions, say e(x,y)=f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(y) if x is such a description. Now e’(x)=e(x,x)+1 is not primitive recursive since if it was there would be x such that e’=f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, and so f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(x) = e’(x) = e(x,x)+1 = f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(x)+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computable, furthermore all computable functions are in 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95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umeration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is recursively enumerable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it is empty or there is a total recursive function f s.t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is co-r.e. iff N\S is r.e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idable set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recursive set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is recursive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it is both r.e. and co-r.e. (i.e. run r.e. and co-r.e. machines together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emi decidable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in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in P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ndefine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=Im(f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S r.e. for f’(x) by decoding x as (a, t) and running f(a) for t steps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r.e.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S=Dom(f) for f’=μ(g) g(x,y)=0 only if f(y)=x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semi decidable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S=Im(f) by f’(x)=x iff in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>(x)</w:t>
            </w:r>
            <w:r>
              <w:rPr>
                <w:rFonts w:eastAsia="Math1" w:cs="Math1" w:ascii="Math1" w:hAnsi="Math1"/>
              </w:rPr>
              <w:t>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cursive set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r.e. set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ome sets are not r.e. (e.g. set of codes of total functions: consider tot.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me r.e. sets are not recursive (e.g. set of codes of functions that halt w/ input 0: is r.e. because =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=Dom(f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S semi decidable sinc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zer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P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35:00Z</dcterms:modified>
  <cp:revision>81</cp:revision>
  <dc:subject/>
  <dc:title/>
</cp:coreProperties>
</file>