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97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umeration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default allocate successive integer values from 0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Conversion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 conversion may occur, generally widen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mmar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sions have results, expressions followed by a semicolon are statement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separate several expressions with a comma, evaluated left to right with result being the RH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lobal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bles outside functions are initialised to 0 by defaul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ern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declare but not define using the extern keyword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 within a function references a global var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 takes on int type by default, you need not spec i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 is optional on function declaration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y point: declaration does not allocate memory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tion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function definition with no values means that its arguments should not be type checked! 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e a function with no arguments using void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do partial parameter specification with …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tic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the global scope, static does not export the symbol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the local scope, static means variable retains valu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processor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etes each occurrence of a backslash followed by \r\n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aces comments by “ “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es conditional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aces definition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aces escaped sequences in chars/strings, concats. any adjacent string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#define name replacemen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fixing a parameter with # places the value in quote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ing a ## between two parameters removes any whitespace between them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verride line and filenames with </w:t>
            </w:r>
            <w:r>
              <w:rPr>
                <w:rFonts w:cs="Courier New" w:ascii="Courier New" w:hAnsi="Courier New"/>
                <w:sz w:val="18"/>
                <w:szCs w:val="18"/>
              </w:rPr>
              <w:t>#line constant filenam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#error some tex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ray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ultidimensional with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 i[5][10]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’t need to pass the first dimension length to a function (i.e. the leftmost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tion Pointer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 (*compare)(int, int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cture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uct circle c = {12, 23, 5};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on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size equal to their largest member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t Field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ruct foo { int f1 : 2; }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not have addresse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sc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urier New" w:ascii="Courier New" w:hAnsi="Courier New"/>
              </w:rPr>
              <w:t>const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Courier New" w:ascii="Courier New" w:hAnsi="Courier New"/>
              </w:rPr>
              <w:t>volatil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def struct llist *LLptr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urier New" w:ascii="Courier New" w:hAnsi="Courier New"/>
              </w:rPr>
              <w:t>typedef struct _foo { int bar; } foo;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urier New" w:ascii="Courier New" w:hAnsi="Courier New"/>
              </w:rPr>
              <w:t>inline</w:t>
            </w:r>
            <w:r>
              <w:rPr>
                <w:rFonts w:cs="Tahoma" w:ascii="Tahoma" w:hAnsi="Tahoma"/>
              </w:rPr>
              <w:t>: preserves semantics, esp. still has an address, but must be defined in the same execution unit it is used 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97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acter literals are now of type ‘char’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s bool type (true, false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umeration defines a new type, not constants, with no implicit convesion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nce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&amp;refi = i[0];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icit type conversion into a temporary is automatic for const references, else error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tion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loading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fault arguments: </w:t>
            </w:r>
            <w:r>
              <w:rPr>
                <w:rFonts w:cs="Courier New" w:ascii="Courier New" w:hAnsi="Courier New"/>
                <w:sz w:val="20"/>
                <w:szCs w:val="20"/>
              </w:rPr>
              <w:t>double v=10.0</w:t>
            </w:r>
            <w:r>
              <w:rPr>
                <w:rFonts w:cs="Tahoma" w:ascii="Tahoma" w:hAnsi="Tahoma"/>
              </w:rPr>
              <w:t>, but cannot have defaults before required arg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space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ct related cod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sing</w:t>
            </w:r>
            <w:r>
              <w:rPr>
                <w:rFonts w:cs="Tahoma" w:ascii="Tahoma" w:hAnsi="Tahoma"/>
              </w:rPr>
              <w:t xml:space="preserve"> keyword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vate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protected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public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cts are the same as classes but have default public access, not privat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ors have the same name as class, destructors prefixed by a tild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cs are per-clas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define an instance by assignment: does value copy, unless you define a copy constructor (with const reference argument). May also overload assignmen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 member function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constructor notation to initialise class-class variables, must be used on const and reference variables, and to init a base class (by name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make arrays of classes if they have default constructor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riend functions can be declared in a class (</w:t>
            </w:r>
            <w:r>
              <w:rPr>
                <w:rFonts w:cs="Courier New" w:ascii="Courier New" w:hAnsi="Courier New"/>
                <w:sz w:val="20"/>
                <w:szCs w:val="20"/>
              </w:rPr>
              <w:t>friend Foo operator*(const Bar&amp;, const Foo&amp;);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-virtual functions are called on the static type of the variable, pointer, or reference, virtual functions use the vtable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declare pure virtual functions with “= 0”: this makes the class abstract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ltiple Inheritance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clashes must be resolved by explicit class naming (using the namespace operator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virtual base classes in the diamond situation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erator Overloading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outside or within the class body. If you do both the compiler prefers the version outside the class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mory Management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new[]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delete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delete[]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rary objects not bound to expressions only exist during evaluation of a full expression!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ception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y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throw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catch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plates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mplate&lt;class T&gt; class Stack { push(T v); 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mplate&lt;class T&gt; void Stack&lt;T&gt;::push(T v</w:t>
              <w:softHyphen/>
              <w:t>) { }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mplate&lt;int i&gt; class A { int b[i]; }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mplate&lt;class T, T val&gt; class B { T blah = val; }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type checked until instantiation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plate Specialisation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mplate &lt;class T&gt; struct B { }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mplate &lt;&gt; struct B&lt;A&gt; { }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mplate&lt;int N&gt; int fact() { return N*fact&lt;N-1&gt;(); }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mplate&lt;&gt; int fact&lt;1&gt;() { return 1; }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ing overloads uses the most specialized call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L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arates algorithms from data structures (containers) using iterators (input, output, forward (= input + output), bidirectional, random access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ptors modify the interfaces of components (e.g. reverse_iterator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a container dosen’t support your algorithm your container is wrong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load function calls inside classes: this lets you store per-instance data ie. closure!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5:00Z</dcterms:created>
  <dc:creator>Max Bolingbroke</dc:creator>
  <dc:description/>
  <cp:keywords/>
  <dc:language>en-US</dc:language>
  <cp:lastModifiedBy>Max Bolingbroke</cp:lastModifiedBy>
  <dcterms:modified xsi:type="dcterms:W3CDTF">2007-04-08T21:42:00Z</dcterms:modified>
  <cp:revision>80</cp:revision>
  <dc:subject/>
  <dc:title/>
</cp:coreProperties>
</file>