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715"/>
      </w:tblGrid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ents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device that can sense and act upon its environment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tional: for any percept sequence acts so as to max. expected performance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nomous: behaviour depends on own percept sequence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lex: act on current percep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715"/>
      </w:tblGrid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arch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t state, actions (with known results), goal test function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st the root to see if it is a goal, if not then expand, move to one of the resulting states: states not yet expanded called </w:t>
            </w:r>
            <w:r>
              <w:rPr>
                <w:rFonts w:cs="Tahoma" w:ascii="Tahoma" w:hAnsi="Tahoma"/>
                <w:i/>
              </w:rPr>
              <w:t>fringe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adth-First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, optimal if path cost non-decreasing function of depth, memory and time complexity O(x</w:t>
            </w:r>
            <w:r>
              <w:rPr>
                <w:rFonts w:cs="Tahoma" w:ascii="Tahoma" w:hAnsi="Tahoma"/>
                <w:vertAlign w:val="superscript"/>
              </w:rPr>
              <w:t>d</w:t>
            </w:r>
            <w:r>
              <w:rPr>
                <w:rFonts w:cs="Tahoma" w:ascii="Tahoma" w:hAnsi="Tahoma"/>
              </w:rPr>
              <w:t>) for shortest depth d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form Cost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ways expand node with lowest path cost first. Optimal if path cost of node is at least that of its parent node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th-First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complete or optimal, memory O(xd) and time O(x</w:t>
            </w:r>
            <w:r>
              <w:rPr>
                <w:rFonts w:cs="Tahoma" w:ascii="Tahoma" w:hAnsi="Tahoma"/>
                <w:vertAlign w:val="superscript"/>
              </w:rPr>
              <w:t>d</w:t>
            </w:r>
            <w:r>
              <w:rPr>
                <w:rFonts w:cs="Tahoma" w:ascii="Tahoma" w:hAnsi="Tahoma"/>
              </w:rPr>
              <w:t>) for depth d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if there are many solutions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ck-tracking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each node knows how to generate the next possibility, memory is O(d). Can optimise by having undoable actions which modify a shared state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th-Limited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depth-first but complete if a solution is within the depth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rative Deep.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 and optimal, memory O(xd), time still exponential but less than naïve breadth-first since most nodes are in bottom laye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-direction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methods are O(x</w:t>
            </w:r>
            <w:r>
              <w:rPr>
                <w:rFonts w:cs="Tahoma" w:ascii="Tahoma" w:hAnsi="Tahoma"/>
                <w:vertAlign w:val="superscript"/>
              </w:rPr>
              <w:t>d</w:t>
            </w:r>
            <w:r>
              <w:rPr>
                <w:rFonts w:cs="Tahoma" w:ascii="Tahoma" w:hAnsi="Tahoma"/>
              </w:rPr>
              <w:t>) then we can convert this to O(2x</w:t>
            </w:r>
            <w:r>
              <w:rPr>
                <w:rFonts w:cs="Tahoma" w:ascii="Tahoma" w:hAnsi="Tahoma"/>
                <w:vertAlign w:val="superscript"/>
              </w:rPr>
              <w:t>d/2</w:t>
            </w:r>
            <w:r>
              <w:rPr>
                <w:rFonts w:cs="Tahoma" w:ascii="Tahoma" w:hAnsi="Tahoma"/>
              </w:rPr>
              <w:t>), but might not be possible esp. if &gt; 1 goal: also need to store all nodes of one of the searches to test meet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ph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a closed list of expanded nodes, never add a node to it twice. Time and space complexity proportional to state space size (esp. problem with depth-first), may discard new state that is better than an older one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st-First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and nodes using ordering of evaluation function. Can use heuristic (w/ h(goal) = 0) for greedy search, but time and space complexity O(x</w:t>
            </w:r>
            <w:r>
              <w:rPr>
                <w:rFonts w:cs="Tahoma" w:ascii="Tahoma" w:hAnsi="Tahoma"/>
                <w:vertAlign w:val="superscript"/>
              </w:rPr>
              <w:t>d</w:t>
            </w:r>
            <w:r>
              <w:rPr>
                <w:rFonts w:cs="Tahoma" w:ascii="Tahoma" w:hAnsi="Tahoma"/>
              </w:rPr>
              <w:t>) and not optimal or complete!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*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(n) = p(n) + h(n) with known path cost, p and estimated cost of path to goal state, h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ssible: if h(n) never overestimates the cost of best path from n to a goal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timal if h is admissible (show this by contradiction)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* Graph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otonic: if f(n’) ≥ f(n) for n’ following n, can use pathmax f(n’)=max{f(n), p(n’) + h(n’)}. Same as triangle inequality, implies admissibility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timal if h is monotonic since everything with f(n’’) &lt; f</w:t>
            </w:r>
            <w:r>
              <w:rPr>
                <w:rFonts w:cs="Tahoma" w:ascii="Tahoma" w:hAnsi="Tahoma"/>
                <w:vertAlign w:val="subscript"/>
              </w:rPr>
              <w:t>opt</w:t>
            </w:r>
            <w:r>
              <w:rPr>
                <w:rFonts w:cs="Tahoma" w:ascii="Tahoma" w:hAnsi="Tahoma"/>
              </w:rPr>
              <w:t xml:space="preserve"> gets explored first, then one or more such things get found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 provided branching factor finite and there is a c st. each operator has a cost at least c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other optimal algorithm that constructs paths from the root can guarantee to examine fewer nodes, but still has exponential complexity unless |h(n)-h’(n)| ≤ O(log[h’(n)])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A*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rative deepening with A*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es not require queue of nodes: space O(p) where p is the longest path length, time taken depends on the # of values h can take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art is a </w:t>
            </w:r>
            <w:r>
              <w:rPr>
                <w:rFonts w:cs="Courier New" w:ascii="Courier New" w:hAnsi="Courier New"/>
              </w:rPr>
              <w:t>contour</w:t>
            </w:r>
            <w:r>
              <w:rPr>
                <w:rFonts w:cs="Tahoma" w:ascii="Tahoma" w:hAnsi="Tahoma"/>
              </w:rPr>
              <w:t xml:space="preserve"> function which returns node found (if any) and minimum f limit required to progress at least 1 node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BFS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ember the f(n) for the best alternative node we’ve seen on the way to current node n’. If f(n’) &gt; f(n) then go back and explore the best alternative, replacing f cost of every node in path with f(n’) to remember path goodness (note: must ensure f remains monotonic under replacement)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timal if h admisable, memory = O(xd), time can be exponent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715"/>
      </w:tblGrid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mes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be modelled with search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ax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A is rational he plays to reach a position with maximum utility, if B is rational she plays to minimise the utility available to A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e complete tree and work from leaves upwards computing utility: has time O(x</w:t>
            </w:r>
            <w:r>
              <w:rPr>
                <w:rFonts w:cs="Tahoma" w:ascii="Tahoma" w:hAnsi="Tahoma"/>
                <w:vertAlign w:val="superscript"/>
              </w:rPr>
              <w:t>p</w:t>
            </w:r>
            <w:r>
              <w:rPr>
                <w:rFonts w:cs="Tahoma" w:ascii="Tahoma" w:hAnsi="Tahoma"/>
              </w:rPr>
              <w:t>) for p-ply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e cutoff test, evaluation function to limit tree generated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ion f typ. weighted linear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pha-Beta Pruning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ha: highest utility seen so far for Max, Beta: lowest utility seen so far for Min. If α ≥ β at any point we can stop the search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(alpha, beta, node) 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For (successor s) { Alpha = max_of(alpha, min(alpha, beta, s)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Return beta if alpha &gt;= beta 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turn alpha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 good moves first: if ordering perfect then O(x</w:t>
            </w:r>
            <w:r>
              <w:rPr>
                <w:rFonts w:cs="Tahoma" w:ascii="Tahoma" w:hAnsi="Tahoma"/>
                <w:vertAlign w:val="superscript"/>
              </w:rPr>
              <w:t>p/2</w:t>
            </w:r>
            <w:r>
              <w:rPr>
                <w:rFonts w:cs="Tahoma" w:ascii="Tahoma" w:hAnsi="Tahoma"/>
              </w:rPr>
              <w:t>), O(x</w:t>
            </w:r>
            <w:r>
              <w:rPr>
                <w:rFonts w:cs="Tahoma" w:ascii="Tahoma" w:hAnsi="Tahoma"/>
                <w:vertAlign w:val="superscript"/>
              </w:rPr>
              <w:t>3p/4</w:t>
            </w:r>
            <w:r>
              <w:rPr>
                <w:rFonts w:cs="Tahoma" w:ascii="Tahoma" w:hAnsi="Tahoma"/>
              </w:rPr>
              <w:t>) for realistic x and random or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06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traint Satisfaction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</w:rPr>
              <w:t>Set of variables V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,V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..V</w:t>
            </w:r>
            <w:r>
              <w:rPr>
                <w:rFonts w:cs="Tahoma" w:ascii="Tahoma" w:hAnsi="Tahoma"/>
                <w:vertAlign w:val="subscript"/>
              </w:rPr>
              <w:t>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ain D</w:t>
            </w:r>
            <w:r>
              <w:rPr>
                <w:rFonts w:cs="Tahoma" w:ascii="Tahoma" w:hAnsi="Tahoma"/>
                <w:vertAlign w:val="subscript"/>
              </w:rPr>
              <w:t>i</w:t>
            </w:r>
            <w:r>
              <w:rPr>
                <w:rFonts w:cs="Tahoma" w:ascii="Tahoma" w:hAnsi="Tahoma"/>
              </w:rPr>
              <w:t xml:space="preserve"> for each V</w:t>
            </w:r>
            <w:r>
              <w:rPr>
                <w:rFonts w:cs="Tahoma" w:ascii="Tahoma" w:hAnsi="Tahoma"/>
                <w:vertAlign w:val="subscript"/>
              </w:rPr>
              <w:t>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aints C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,C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,..C</w:t>
            </w:r>
            <w:r>
              <w:rPr>
                <w:rFonts w:cs="Tahoma" w:ascii="Tahoma" w:hAnsi="Tahoma"/>
                <w:vertAlign w:val="subscript"/>
              </w:rPr>
              <w:t>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: assignment of values to variables, consistent if violates no constraints, complete if assigns a value to all variabl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nary constraints: with finite domains this is sufficient even for higher order constraint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cktrack. Search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th first, single variable at a time, backtrack when no assignment is possib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um remaining values: assign such variables firs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gree heuristic: choose the variable involved in the most constraints on yet unassigned variables (good tie breaker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st constraining value: choose variable value that gives max neighbour freedom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ward Checking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we assign a value to a variable, delete the value from the current domains of its neighbours (good with MRV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traint Propagation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 consistency: i</w:t>
            </w:r>
            <w:r>
              <w:rPr>
                <w:rFonts w:eastAsia="Math1" w:cs="Math1" w:ascii="Math1" w:hAnsi="Math1"/>
              </w:rPr>
              <w:t></w:t>
            </w:r>
            <w:r>
              <w:rPr>
                <w:rFonts w:cs="Tahoma" w:ascii="Tahoma" w:hAnsi="Tahoma"/>
              </w:rPr>
              <w:t>j is consistent if for all assignments to i, can assign something to j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orce this each time a variable is assigned (may need cascade): called AC-3, O(n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-consistency: if we have k-1 variables w/ a consistent assignment then we can find a consistent assignment to any kth variab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g k-consistency: if k consistent and strong k-1 consistency. Find assignment in O(nd), n = var. coun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ck-jumping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ktracks to the conflict set: set of assigned variables connected to x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umulate conflicts as we make assignments: when we cause the trimming of another vars domain we join their set, if remove last then their conflict set joins our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ward checking makes this redundant, but can redefine conflict set to be collection of preceding variables causing x not to have a valid assignment set: when backtracking to x from x’ union x set with conflict set of x’ (without x itself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715"/>
      </w:tblGrid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ning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ers can add actions anywhere, their state descriptions are not complete, assume element independence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IPS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s: conjunctions of ground literals with no functions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als: conjunctions of literals with existentially quantified free vars.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ors: tuples of description (name), precondition (conjunction of positive literals), effect (conjunction of literals)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s: tuples of set of steps (operator instantiations), ordering constraints between steps, variable bindings (to variables or constants), causal links (which preconditions of steps our steps achieve)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tial plan: just has Start (effects: start state) and Finish (preconditions: goal state) steps and Start &lt; Finish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: every precondition is achieved by a causal link with associated order, unless some step exists that cancels it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stent: variable binding is a function and ordering consistent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reats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tep that might invalidate a precondition: can try and eliminate with ordering constraint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er before causal link is demotion, else promotion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general, may have to introduce other steps: implies backtr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583"/>
      </w:tblGrid>
      <w:tr>
        <w:trPr/>
        <w:tc>
          <w:tcPr>
            <w:tcW w:w="14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cts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mes or semantic networks: objects with relationships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class, instance relationships control inference paths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mes have slots with slot values, starred slots are defaults for instances / subclasses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, frames as slot values etc.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le Systems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-then rules (implication), with facts which the system “knows”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ward Chaining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nd rules that can fire based on current working memory, choose one to fire, update WM until halt 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ckward Chaining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d the goal and find rules that would achieve it, backtrack if you have to make a choice and turn out to be wrong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flict Resolution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le choice affects the outcome, avoid inferring useless info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fer specifics, recent facts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ason Maint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facts removed from WM need to remove old inferen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998"/>
      </w:tblGrid>
      <w:tr>
        <w:trPr/>
        <w:tc>
          <w:tcPr>
            <w:tcW w:w="1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ural Networks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ature vector: list of information, continuous/discrete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sequence: list of pairs of features with Ω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pothesis: function from feature vectors to Ω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pothesis space: hypotheses available to learning algorithm 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rget concept: the perfect hypothesis 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eraliz.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of L to pick hypothesis which is close to concep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 a distribution P to X*Ω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ume examples are IID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asure error L(h, (x, y)), then set er(h) to be expected L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ceptron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rFonts w:cs="Tahoma" w:ascii="Tahoma" w:hAnsi="Tahoma"/>
              </w:rPr>
              <w:t>, describes hypersphere which training data lies in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mal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ach round, for each misclassification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ahoma" w:ascii="Tahoma" w:hAnsi="Tahoma"/>
              </w:rPr>
              <w:t xml:space="preserve"> where y</w:t>
            </w:r>
            <w:r>
              <w:rPr>
                <w:rFonts w:cs="Tahoma" w:ascii="Tahoma" w:hAnsi="Tahoma"/>
                <w:vertAlign w:val="subscript"/>
              </w:rPr>
              <w:t>i</w:t>
            </w:r>
            <w:r>
              <w:rPr>
                <w:rFonts w:cs="Tahoma" w:ascii="Tahoma" w:hAnsi="Tahoma"/>
              </w:rPr>
              <w:t xml:space="preserve"> is sign of the error (-1 = too big)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vikoff: this will converge in not more than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ahoma" w:ascii="Tahoma" w:hAnsi="Tahoma"/>
              </w:rPr>
              <w:t xml:space="preserve"> mistakes if linearly separable and exists a normalized hyperplane for all i with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γ</m:t>
              </m:r>
            </m:oMath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al Form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η = 1 can characterise final weights as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cs="Tahoma" w:ascii="Tahoma" w:hAnsi="Tahoma"/>
              </w:rPr>
              <w:t xml:space="preserve">, and we can rewrite the hypothesis as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n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e training loop is as below: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 (example I in s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 if (misclassification) { ai++; w0 += …; } }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n map to a bigger space by setting up a Φ, hypothesis is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n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sum is potentially smaller, but the Φ multiplication may be calculated multiple times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kernel is a function K such that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>: design this to be calculated easily, and so that d (dimension) does not effect kernel calculation: makes h easy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dient Descent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nd x, w with 1, w</w:t>
            </w:r>
            <w:r>
              <w:rPr>
                <w:rFonts w:cs="Tahoma" w:ascii="Tahoma" w:hAnsi="Tahoma"/>
                <w:vertAlign w:val="subscript"/>
              </w:rPr>
              <w:t>0</w:t>
            </w:r>
            <w:r>
              <w:rPr>
                <w:rFonts w:cs="Tahoma" w:ascii="Tahoma" w:hAnsi="Tahoma"/>
              </w:rPr>
              <w:t xml:space="preserve"> for bia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e a measure of error E for weights, involving sample space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ke random initial </w:t>
            </w:r>
            <w:r>
              <w:rPr>
                <w:rFonts w:cs="Tahoma" w:ascii="Tahoma" w:hAnsi="Tahoma"/>
                <w:b/>
              </w:rPr>
              <w:t>w</w:t>
            </w:r>
            <w:r>
              <w:rPr>
                <w:rFonts w:cs="Tahoma" w:ascii="Tahoma" w:hAnsi="Tahoma"/>
              </w:rPr>
              <w:t xml:space="preserve"> and iterat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rFonts w:cs="Tahoma" w:ascii="Tahoma" w:hAnsi="Tahoma"/>
              </w:rPr>
              <w:t>: if E has a global minima we fall into i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 each node j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>
                <w:rFonts w:cs="Tahoma" w:ascii="Tahoma" w:hAnsi="Tahoma"/>
              </w:rPr>
              <w:t xml:space="preserve"> is weight from input i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cs="Tahoma" w:ascii="Tahoma" w:hAnsi="Tahoma"/>
              </w:rPr>
              <w:t xml:space="preserve"> is activation for j, g is activation function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 xml:space="preserve"> is output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nary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or example p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ward Propagat.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 p at the inputs and get a</w:t>
            </w:r>
            <w:r>
              <w:rPr>
                <w:rFonts w:cs="Tahoma" w:ascii="Tahoma" w:hAnsi="Tahoma"/>
                <w:vertAlign w:val="subscript"/>
              </w:rPr>
              <w:t>j</w:t>
            </w:r>
            <w:r>
              <w:rPr>
                <w:rFonts w:cs="Tahoma" w:ascii="Tahoma" w:hAnsi="Tahoma"/>
              </w:rPr>
              <w:t>, z</w:t>
            </w:r>
            <w:r>
              <w:rPr>
                <w:rFonts w:cs="Tahoma" w:ascii="Tahoma" w:hAnsi="Tahoma"/>
                <w:vertAlign w:val="subscript"/>
              </w:rPr>
              <w:t>j</w:t>
            </w:r>
            <w:r>
              <w:rPr>
                <w:rFonts w:cs="Tahoma" w:ascii="Tahoma" w:hAnsi="Tahoma"/>
              </w:rPr>
              <w:t xml:space="preserve"> for all nodes j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ckward Propagat.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utput Node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ut Node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re k are the nodes which connect back to us, we can say:</w:t>
            </w:r>
          </w:p>
        </w:tc>
      </w:tr>
      <w:tr>
        <w:trPr/>
        <w:tc>
          <w:tcPr>
            <w:tcW w:w="547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nary>
                  </m:e>
                </m:eqArr>
              </m:oMath>
            </m:oMathPara>
          </w:p>
        </w:tc>
      </w:tr>
      <w:tr>
        <w:trPr/>
        <w:tc>
          <w:tcPr>
            <w:tcW w:w="547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 now we have enough information to perform the algorithm for training outlined abov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th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5:00Z</dcterms:created>
  <dc:creator>Max Bolingbroke</dc:creator>
  <dc:description/>
  <cp:keywords/>
  <dc:language>en-US</dc:language>
  <cp:lastModifiedBy>Max Bolingbroke</cp:lastModifiedBy>
  <dcterms:modified xsi:type="dcterms:W3CDTF">2007-06-07T16:46:00Z</dcterms:modified>
  <cp:revision>179</cp:revision>
  <dc:subject/>
  <dc:title/>
</cp:coreProperties>
</file>